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line">
              <wp:posOffset>229870</wp:posOffset>
            </wp:positionV>
            <wp:extent cx="787400" cy="927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ENT REPORT FORM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lease print or type on all sections of the form.</w:t>
      </w:r>
      <w:r>
        <w:rPr>
          <w:rFonts w:cs="Arial" w:ascii="Arial" w:hAnsi="Arial"/>
          <w:i/>
          <w:sz w:val="16"/>
          <w:szCs w:val="16"/>
        </w:rPr>
        <w:t xml:space="preserve"> Report all events listed as a Reportable Category which affect a DMH-DD Consumer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  <w:u w:val="single"/>
        </w:rPr>
        <w:t>Immediately report &amp; submit EMT to DD for Abuse/Neglect, Critical, and Death.  All other events submit EMT within next business day of event or discovery.</w:t>
      </w:r>
    </w:p>
    <w:tbl>
      <w:tblPr>
        <w:tblW w:w="11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  <w:gridCol w:w="2923"/>
      </w:tblGrid>
      <w:tr>
        <w:trPr>
          <w:trHeight w:val="378" w:hRule="atLeast"/>
        </w:trPr>
        <w:tc>
          <w:tcPr>
            <w:tcW w:w="870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DMH Use Onl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tional review box, preferred to be completed on li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 Date</w:t>
            </w:r>
            <w:r>
              <w:rPr>
                <w:rFonts w:cs="Arial" w:ascii="Arial" w:hAnsi="Arial"/>
                <w:sz w:val="16"/>
                <w:szCs w:val="16"/>
              </w:rPr>
              <w:t>: ______________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DMH Reviewer: __________________________________</w:t>
            </w:r>
          </w:p>
        </w:tc>
        <w:tc>
          <w:tcPr>
            <w:tcW w:w="29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 #</w:t>
            </w:r>
          </w:p>
        </w:tc>
      </w:tr>
      <w:tr>
        <w:trPr>
          <w:trHeight w:val="274" w:hRule="atLeast"/>
        </w:trPr>
        <w:tc>
          <w:tcPr>
            <w:tcW w:w="870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Incident Type(s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>
          <w:trHeight w:val="378" w:hRule="atLeast"/>
        </w:trPr>
        <w:tc>
          <w:tcPr>
            <w:tcW w:w="1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as the event a Critical Incident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326053627"/>
            <w:bookmarkStart w:id="1" w:name="__Fieldmark__0_232605362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326053627"/>
            <w:bookmarkStart w:id="3" w:name="__Fieldmark__1_232605362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s there a report, suspicion or allegation of abuse, neglect or misuse of consumer funds/property?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326053627"/>
            <w:bookmarkStart w:id="5" w:name="__Fieldmark__2_232605362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326053627"/>
            <w:bookmarkStart w:id="7" w:name="__Fieldmark__3_232605362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5859"/>
      </w:tblGrid>
      <w:tr>
        <w:trPr>
          <w:trHeight w:val="378" w:hRule="atLeast"/>
        </w:trPr>
        <w:tc>
          <w:tcPr>
            <w:tcW w:w="1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State Oversight Organization: </w:t>
            </w:r>
          </w:p>
        </w:tc>
      </w:tr>
      <w:tr>
        <w:trPr>
          <w:trHeight w:val="499" w:hRule="atLeast"/>
        </w:trPr>
        <w:tc>
          <w:tcPr>
            <w:tcW w:w="5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ble Organization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Reporting</w:t>
            </w:r>
            <w:r>
              <w:rPr>
                <w:sz w:val="16"/>
                <w:szCs w:val="16"/>
              </w:rPr>
              <w:t xml:space="preserve"> Organization Name: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Complete only if different from Responsible Organization</w:t>
            </w:r>
          </w:p>
        </w:tc>
      </w:tr>
      <w:tr>
        <w:trPr>
          <w:trHeight w:val="409" w:hRule="atLeast"/>
        </w:trPr>
        <w:tc>
          <w:tcPr>
            <w:tcW w:w="5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 ID #: 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 ID#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98"/>
        <w:gridCol w:w="5791"/>
      </w:tblGrid>
      <w:tr>
        <w:trPr>
          <w:trHeight w:val="477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Event Date &amp; Time  _____/_____/______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326053627"/>
            <w:bookmarkStart w:id="9" w:name="__Fieldmark__4_232605362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>Check if date is estimate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onth   Day  Year         </w:t>
            </w:r>
          </w:p>
        </w:tc>
        <w:tc>
          <w:tcPr>
            <w:tcW w:w="57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: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326053627"/>
            <w:bookmarkStart w:id="11" w:name="__Fieldmark__5_232605362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326053627"/>
            <w:bookmarkStart w:id="13" w:name="__Fieldmark__6_232605362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PM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326053627"/>
            <w:bookmarkStart w:id="15" w:name="__Fieldmark__7_232605362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2"/>
                <w:szCs w:val="12"/>
              </w:rPr>
              <w:t xml:space="preserve">  Check if time is estimat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5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(Complete this section only if different than event date/tim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overy Date &amp; Time  _____/_____/______    </w:t>
            </w:r>
          </w:p>
          <w:p>
            <w:pPr>
              <w:pStyle w:val="Normal"/>
              <w:rPr/>
            </w:pPr>
            <w:r>
              <w:rPr>
                <w:rFonts w:eastAsia="Arial Black" w:cs="Arial Black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onth   Day  Year                  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____: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326053627"/>
            <w:bookmarkStart w:id="17" w:name="__Fieldmark__8_232605362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326053627"/>
            <w:bookmarkStart w:id="19" w:name="__Fieldmark__9_232605362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2250"/>
        <w:gridCol w:w="1620"/>
        <w:gridCol w:w="3024"/>
      </w:tblGrid>
      <w:tr>
        <w:trPr>
          <w:trHeight w:val="648" w:hRule="atLeast"/>
        </w:trPr>
        <w:tc>
          <w:tcPr>
            <w:tcW w:w="115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260" w:hanging="0"/>
              <w:rPr>
                <w:sz w:val="20"/>
                <w:szCs w:val="20"/>
              </w:rPr>
            </w:pPr>
            <w:r>
              <w:rPr>
                <w:rFonts w:eastAsia="Arial Black" w:cs="Arial Black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Program Category Pertinent to Ev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(Check One-DD service the individual was receiving at the time of the event.)</w:t>
            </w:r>
          </w:p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335"/>
              <w:gridCol w:w="1620"/>
              <w:gridCol w:w="2160"/>
              <w:gridCol w:w="2160"/>
              <w:gridCol w:w="3060"/>
            </w:tblGrid>
            <w:tr>
              <w:trPr>
                <w:trHeight w:val="422" w:hRule="atLeas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10_2326053627"/>
                  <w:bookmarkStart w:id="21" w:name="__Fieldmark__10_2326053627"/>
                  <w:bookmarkEnd w:id="2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Case Manageme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11_2326053627"/>
                  <w:bookmarkStart w:id="23" w:name="__Fieldmark__11_2326053627"/>
                  <w:bookmarkEnd w:id="2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Day Habilitation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12_2326053627"/>
                  <w:bookmarkStart w:id="25" w:name="__Fieldmark__12_2326053627"/>
                  <w:bookmarkEnd w:id="2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Group Hom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13_2326053627"/>
                  <w:bookmarkStart w:id="27" w:name="__Fieldmark__13_2326053627"/>
                  <w:bookmarkEnd w:id="2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IS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14_2326053627"/>
                  <w:bookmarkStart w:id="29" w:name="__Fieldmark__14_2326053627"/>
                  <w:bookmarkEnd w:id="2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ersonal Assista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15_2326053627"/>
                  <w:bookmarkStart w:id="31" w:name="__Fieldmark__15_2326053627"/>
                  <w:bookmarkEnd w:id="3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Respite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16_2326053627"/>
                  <w:bookmarkStart w:id="33" w:name="__Fieldmark__16_2326053627"/>
                  <w:bookmarkEnd w:id="3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upported Employ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17_2326053627"/>
                  <w:bookmarkStart w:id="35" w:name="__Fieldmark__17_2326053627"/>
                  <w:bookmarkEnd w:id="3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elf Directed Supports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18_2326053627"/>
                  <w:bookmarkStart w:id="37" w:name="__Fieldmark__18_2326053627"/>
                  <w:bookmarkEnd w:id="3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ther-Communit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260" w:hanging="0"/>
              <w:rPr>
                <w:color w:val="FF0000"/>
                <w:sz w:val="18"/>
                <w:szCs w:val="18"/>
              </w:rPr>
            </w:pPr>
            <w:r>
              <w:rPr>
                <w:rFonts w:eastAsia="Arial Black" w:cs="Arial Black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ocation of Ev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Select the location/s where the event occurred.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326053627"/>
            <w:bookmarkStart w:id="39" w:name="__Fieldmark__19_232605362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athroo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326053627"/>
            <w:bookmarkStart w:id="41" w:name="__Fieldmark__20_2326053627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ayroom/Living Are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326053627"/>
            <w:bookmarkStart w:id="43" w:name="__Fieldmark__21_232605362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rounds/Y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326053627"/>
            <w:bookmarkStart w:id="45" w:name="__Fieldmark__22_2326053627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Kitchen</w:t>
            </w:r>
          </w:p>
        </w:tc>
        <w:tc>
          <w:tcPr>
            <w:tcW w:w="302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326053627"/>
            <w:bookmarkStart w:id="47" w:name="__Fieldmark__23_2326053627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raining  Area/Program Center</w:t>
            </w:r>
          </w:p>
        </w:tc>
      </w:tr>
      <w:tr>
        <w:trPr/>
        <w:tc>
          <w:tcPr>
            <w:tcW w:w="20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326053627"/>
            <w:bookmarkStart w:id="49" w:name="__Fieldmark__24_2326053627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athtub/Show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326053627"/>
            <w:bookmarkStart w:id="51" w:name="__Fieldmark__25_2326053627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eck/Pati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326053627"/>
            <w:bookmarkStart w:id="53" w:name="__Fieldmark__26_2326053627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ym/Recreation Are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326053627"/>
            <w:bookmarkStart w:id="55" w:name="__Fieldmark__27_2326053627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aundry Room</w:t>
            </w:r>
          </w:p>
        </w:tc>
        <w:tc>
          <w:tcPr>
            <w:tcW w:w="302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326053627"/>
            <w:bookmarkStart w:id="57" w:name="__Fieldmark__28_2326053627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Unknown</w:t>
            </w:r>
          </w:p>
        </w:tc>
      </w:tr>
      <w:tr>
        <w:trPr/>
        <w:tc>
          <w:tcPr>
            <w:tcW w:w="20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2326053627"/>
            <w:bookmarkStart w:id="59" w:name="__Fieldmark__29_2326053627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edroo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2326053627"/>
            <w:bookmarkStart w:id="61" w:name="__Fieldmark__30_2326053627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ning Area/Cafeter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2326053627"/>
            <w:bookmarkStart w:id="63" w:name="__Fieldmark__31_2326053627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a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2326053627"/>
            <w:bookmarkStart w:id="65" w:name="__Fieldmark__32_2326053627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orch</w:t>
            </w:r>
          </w:p>
        </w:tc>
        <w:tc>
          <w:tcPr>
            <w:tcW w:w="302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2326053627"/>
            <w:bookmarkStart w:id="67" w:name="__Fieldmark__33_2326053627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Utility Room</w:t>
            </w:r>
          </w:p>
        </w:tc>
      </w:tr>
      <w:tr>
        <w:trPr/>
        <w:tc>
          <w:tcPr>
            <w:tcW w:w="20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2326053627"/>
            <w:bookmarkStart w:id="69" w:name="__Fieldmark__34_2326053627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mmunity Out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326053627"/>
            <w:bookmarkStart w:id="71" w:name="__Fieldmark__35_2326053627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mergency Room/Hospit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326053627"/>
            <w:bookmarkStart w:id="73" w:name="__Fieldmark__36_2326053627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ome Visi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2326053627"/>
            <w:bookmarkStart w:id="75" w:name="__Fieldmark__37_2326053627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tairs</w:t>
            </w:r>
          </w:p>
        </w:tc>
        <w:tc>
          <w:tcPr>
            <w:tcW w:w="302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2326053627"/>
            <w:bookmarkStart w:id="77" w:name="__Fieldmark__38_2326053627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Vehicle</w:t>
            </w:r>
          </w:p>
        </w:tc>
      </w:tr>
      <w:tr>
        <w:trPr/>
        <w:tc>
          <w:tcPr>
            <w:tcW w:w="11574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2326053627"/>
            <w:bookmarkStart w:id="79" w:name="__Fieldmark__39_2326053627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her narrativ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10" w:type="dxa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6"/>
        <w:gridCol w:w="4554"/>
        <w:gridCol w:w="2160"/>
        <w:gridCol w:w="1170"/>
        <w:gridCol w:w="1170"/>
        <w:gridCol w:w="2070"/>
      </w:tblGrid>
      <w:tr>
        <w:trPr>
          <w:trHeight w:val="408" w:hRule="atLeast"/>
        </w:trPr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>
                <w:rFonts w:eastAsia="Arial Black" w:cs="Arial Black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22"/>
                <w:szCs w:val="22"/>
              </w:rPr>
              <w:t>Persons Involved</w:t>
            </w:r>
          </w:p>
        </w:tc>
        <w:tc>
          <w:tcPr>
            <w:tcW w:w="111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6.</w:t>
            </w:r>
            <w:r>
              <w:rPr>
                <w:rFonts w:cs="Arial" w:ascii="Arial" w:hAnsi="Arial"/>
                <w:b/>
                <w:sz w:val="14"/>
                <w:szCs w:val="14"/>
              </w:rPr>
              <w:t>Status:</w:t>
            </w:r>
            <w:r>
              <w:rPr>
                <w:rFonts w:cs="Arial" w:ascii="Arial" w:hAnsi="Arial"/>
                <w:sz w:val="14"/>
                <w:szCs w:val="14"/>
              </w:rPr>
              <w:t xml:space="preserve">   Consumer , Staff, Other –specify in space below</w:t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le:</w:t>
            </w:r>
            <w:r>
              <w:rPr>
                <w:rFonts w:cs="Arial" w:ascii="Arial" w:hAnsi="Arial"/>
                <w:sz w:val="14"/>
                <w:szCs w:val="14"/>
              </w:rPr>
              <w:t xml:space="preserve"> Alleged Perpetrator, Complainant , Informant,  On Duty Non Witness, Reporter , Victim , Witness 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st Nam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int or Ty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mer DMH ID #</w:t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0" w:name="__Fieldmark__40_2326053627"/>
            <w:bookmarkStart w:id="81" w:name="__Fieldmark__40_2326053627"/>
            <w:bookmarkEnd w:id="8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ee attached addendu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3"/>
        <w:gridCol w:w="2346"/>
        <w:gridCol w:w="2102"/>
        <w:gridCol w:w="2705"/>
        <w:gridCol w:w="1296"/>
        <w:gridCol w:w="2507"/>
      </w:tblGrid>
      <w:tr>
        <w:trPr>
          <w:trHeight w:val="166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rPr/>
            </w:pPr>
            <w:r>
              <w:rPr>
                <w:rFonts w:eastAsia="Arial Black" w:cs="Arial Black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otifications</w:t>
            </w:r>
          </w:p>
        </w:tc>
        <w:tc>
          <w:tcPr>
            <w:tcW w:w="109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Notified Types: </w:t>
            </w:r>
            <w:r>
              <w:rPr>
                <w:rFonts w:cs="Arial" w:ascii="Arial" w:hAnsi="Arial"/>
                <w:sz w:val="14"/>
                <w:szCs w:val="14"/>
              </w:rPr>
              <w:t xml:space="preserve">911, Agency Administrator,  DFS,  DHSS, DMH Facility Head, Highway Patrol, Local Law Enforcement , Nurse, Physician, Support Coordinator, </w:t>
            </w:r>
          </w:p>
          <w:p>
            <w:pPr>
              <w:pStyle w:val="Normal"/>
              <w:ind w:right="-58" w:hanging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-Specify</w:t>
            </w:r>
          </w:p>
        </w:tc>
      </w:tr>
      <w:tr>
        <w:trPr>
          <w:trHeight w:val="166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ified Type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act Name &amp; 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MH or TCM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2326053627"/>
            <w:bookmarkStart w:id="83" w:name="__Fieldmark__41_2326053627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2326053627"/>
            <w:bookmarkStart w:id="85" w:name="__Fieldmark__42_2326053627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2326053627"/>
            <w:bookmarkStart w:id="87" w:name="__Fieldmark__43_2326053627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2326053627"/>
            <w:bookmarkStart w:id="89" w:name="__Fieldmark__44_2326053627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2326053627"/>
            <w:bookmarkStart w:id="91" w:name="__Fieldmark__45_2326053627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2326053627"/>
            <w:bookmarkStart w:id="93" w:name="__Fieldmark__46_2326053627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2326053627"/>
            <w:bookmarkStart w:id="95" w:name="__Fieldmark__47_2326053627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2326053627"/>
            <w:bookmarkStart w:id="97" w:name="__Fieldmark__48_2326053627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2326053627"/>
            <w:bookmarkStart w:id="99" w:name="__Fieldmark__49_2326053627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2326053627"/>
            <w:bookmarkStart w:id="101" w:name="__Fieldmark__50_2326053627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2326053627"/>
            <w:bookmarkStart w:id="103" w:name="__Fieldmark__51_2326053627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2326053627"/>
            <w:bookmarkStart w:id="105" w:name="__Fieldmark__52_2326053627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0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8" w:type="dxa"/>
            <w:gridSpan w:val="2"/>
            <w:tcBorders>
              <w:top w:val="dotDash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Guardian Notified</w:t>
            </w:r>
          </w:p>
        </w:tc>
        <w:tc>
          <w:tcPr>
            <w:tcW w:w="2705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ed Consumer</w:t>
            </w:r>
          </w:p>
        </w:tc>
        <w:tc>
          <w:tcPr>
            <w:tcW w:w="1296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2326053627"/>
            <w:bookmarkStart w:id="107" w:name="__Fieldmark__53_2326053627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2326053627"/>
            <w:bookmarkStart w:id="109" w:name="__Fieldmark__54_2326053627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96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2326053627"/>
            <w:bookmarkStart w:id="111" w:name="__Fieldmark__55_2326053627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2326053627"/>
            <w:bookmarkStart w:id="113" w:name="__Fieldmark__56_2326053627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4" w:name="__Fieldmark__57_2326053627"/>
            <w:bookmarkStart w:id="115" w:name="__Fieldmark__57_2326053627"/>
            <w:bookmarkEnd w:id="1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ee attached addendum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2326053627"/>
            <w:bookmarkStart w:id="117" w:name="__Fieldmark__58_2326053627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2326053627"/>
            <w:bookmarkStart w:id="119" w:name="__Fieldmark__59_2326053627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Event Date &amp; Time  _____/_____/______    _____:_____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0" w:name="__Fieldmark__60_2326053627"/>
      <w:bookmarkStart w:id="121" w:name="__Fieldmark__60_2326053627"/>
      <w:bookmarkEnd w:id="1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AM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2" w:name="__Fieldmark__61_2326053627"/>
      <w:bookmarkStart w:id="123" w:name="__Fieldmark__61_2326053627"/>
      <w:bookmarkEnd w:id="1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PM    Consumer ID: ___________________________  Event #_______________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762"/>
      </w:tblGrid>
      <w:tr>
        <w:trPr/>
        <w:tc>
          <w:tcPr>
            <w:tcW w:w="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>
                <w:sz w:val="22"/>
                <w:szCs w:val="22"/>
              </w:rPr>
            </w:pPr>
            <w:r>
              <w:rPr>
                <w:rFonts w:eastAsia="Arial Black" w:cs="Arial Black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Event Description </w:t>
            </w:r>
          </w:p>
        </w:tc>
        <w:tc>
          <w:tcPr>
            <w:tcW w:w="10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nt or Type - </w:t>
            </w:r>
            <w:r>
              <w:rPr>
                <w:rFonts w:cs="Arial" w:ascii="Arial" w:hAnsi="Arial"/>
                <w:i/>
                <w:sz w:val="16"/>
                <w:szCs w:val="16"/>
              </w:rPr>
              <w:t>Describe what happened, interventions used by staff &amp; follow up action.</w:t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low Up Action:</w:t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4" w:name="__Fieldmark__62_2326053627"/>
            <w:bookmarkStart w:id="125" w:name="__Fieldmark__62_2326053627"/>
            <w:bookmarkEnd w:id="1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ee addendum for additional descrip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6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98"/>
        <w:gridCol w:w="2898"/>
        <w:gridCol w:w="2898"/>
      </w:tblGrid>
      <w:tr>
        <w:trPr>
          <w:trHeight w:val="215" w:hRule="atLeast"/>
        </w:trPr>
        <w:tc>
          <w:tcPr>
            <w:tcW w:w="1166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.</w:t>
            </w:r>
            <w:r>
              <w:rPr>
                <w:bCs/>
                <w:sz w:val="16"/>
                <w:szCs w:val="16"/>
              </w:rPr>
              <w:t>See attached addendum for additional inform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Select all that apply if the event resulted in any of the items below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97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63_2326053627"/>
            <w:bookmarkStart w:id="127" w:name="__Fieldmark__63_2326053627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lopement</w:t>
            </w:r>
          </w:p>
        </w:tc>
        <w:tc>
          <w:tcPr>
            <w:tcW w:w="28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64_2326053627"/>
            <w:bookmarkStart w:id="129" w:name="__Fieldmark__64_2326053627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mergency Procedures</w:t>
            </w:r>
          </w:p>
        </w:tc>
        <w:tc>
          <w:tcPr>
            <w:tcW w:w="28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65_2326053627"/>
            <w:bookmarkStart w:id="131" w:name="__Fieldmark__65_2326053627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juries</w:t>
            </w:r>
          </w:p>
        </w:tc>
        <w:tc>
          <w:tcPr>
            <w:tcW w:w="289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66_2326053627"/>
            <w:bookmarkStart w:id="133" w:name="__Fieldmark__66_2326053627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eath Deta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075"/>
        <w:gridCol w:w="1142"/>
        <w:gridCol w:w="2334"/>
      </w:tblGrid>
      <w:tr>
        <w:trPr>
          <w:trHeight w:val="216" w:hRule="atLeast"/>
        </w:trPr>
        <w:tc>
          <w:tcPr>
            <w:tcW w:w="3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.</w:t>
            </w:r>
            <w:r>
              <w:rPr>
                <w:b/>
                <w:sz w:val="16"/>
                <w:szCs w:val="16"/>
              </w:rPr>
              <w:t>Print Name &amp; Title</w:t>
            </w:r>
          </w:p>
        </w:tc>
        <w:tc>
          <w:tcPr>
            <w:tcW w:w="4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</w:tr>
      <w:tr>
        <w:trPr>
          <w:trHeight w:val="449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porter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:_____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4" w:name="__Fieldmark__67_2326053627"/>
            <w:bookmarkStart w:id="135" w:name="__Fieldmark__67_2326053627"/>
            <w:bookmarkEnd w:id="1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6" w:name="__Fieldmark__68_2326053627"/>
            <w:bookmarkStart w:id="137" w:name="__Fieldmark__68_2326053627"/>
            <w:bookmarkEnd w:id="1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PM</w:t>
            </w:r>
          </w:p>
        </w:tc>
      </w:tr>
      <w:tr>
        <w:trPr>
          <w:trHeight w:val="368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ther/Supervisor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:_____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8" w:name="__Fieldmark__69_2326053627"/>
            <w:bookmarkStart w:id="139" w:name="__Fieldmark__69_2326053627"/>
            <w:bookmarkEnd w:id="13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0" w:name="__Fieldmark__70_2326053627"/>
            <w:bookmarkStart w:id="141" w:name="__Fieldmark__70_2326053627"/>
            <w:bookmarkEnd w:id="1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PM</w:t>
            </w:r>
          </w:p>
        </w:tc>
      </w:tr>
      <w:tr>
        <w:trPr>
          <w:trHeight w:val="368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ther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:_____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2" w:name="__Fieldmark__71_2326053627"/>
            <w:bookmarkStart w:id="143" w:name="__Fieldmark__71_2326053627"/>
            <w:bookmarkEnd w:id="1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4" w:name="__Fieldmark__72_2326053627"/>
            <w:bookmarkStart w:id="145" w:name="__Fieldmark__72_2326053627"/>
            <w:bookmarkEnd w:id="1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432" w:right="432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16/201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auto"/>
      <w:sz w:val="8"/>
      <w:szCs w:val="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 Black" w:hAnsi="Arial Black" w:eastAsia="Times New Roman" w:cs="Arial"/>
      <w:sz w:val="8"/>
      <w:szCs w:val="8"/>
    </w:rPr>
  </w:style>
  <w:style w:type="character" w:styleId="FooterChar">
    <w:name w:val="Footer Char"/>
    <w:basedOn w:val="DefaultParagraphFont"/>
    <w:qFormat/>
    <w:rPr>
      <w:rFonts w:ascii="Arial Black" w:hAnsi="Arial Black" w:eastAsia="Times New Roman" w:cs="Arial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Black" w:hAnsi="Arial Black" w:eastAsia="Times New Roman" w:cs="Arial"/>
      <w:color w:val="auto"/>
      <w:sz w:val="8"/>
      <w:szCs w:val="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53:00Z</dcterms:created>
  <dc:creator>Rodriguez, Donna</dc:creator>
  <dc:description/>
  <dc:language>en-US</dc:language>
  <cp:lastModifiedBy>mzpippa</cp:lastModifiedBy>
  <cp:lastPrinted>2012-06-21T14:05:00Z</cp:lastPrinted>
  <dcterms:modified xsi:type="dcterms:W3CDTF">2012-07-10T20:53:00Z</dcterms:modified>
  <cp:revision>2</cp:revision>
  <dc:subject/>
  <dc:title/>
</cp:coreProperties>
</file>