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line">
              <wp:posOffset>439420</wp:posOffset>
            </wp:positionV>
            <wp:extent cx="787400" cy="927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VENT REPORT FORM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lease print or type on all sections of the form. Report all events listed as a Reportable Category which affect a DMH-DD Individual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  <w:u w:val="single"/>
        </w:rPr>
        <w:t>Immediately report &amp; submit EMT to DD for Abuse/Neglect, Critical, and Death.  All other events submit EMT within next business day of event or discovery.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2214"/>
      </w:tblGrid>
      <w:tr>
        <w:trPr>
          <w:trHeight w:val="378" w:hRule="atLeast"/>
        </w:trPr>
        <w:tc>
          <w:tcPr>
            <w:tcW w:w="937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DMH Use Onl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optional review box, preferred to be completed on li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ew Date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MH Review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ent #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937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Incident Type(s)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>
          <w:trHeight w:val="378" w:hRule="atLeast"/>
        </w:trPr>
        <w:tc>
          <w:tcPr>
            <w:tcW w:w="1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as the event a Critical Incident?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1708631995"/>
            <w:bookmarkStart w:id="1" w:name="__Fieldmark__4_170863199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1708631995"/>
            <w:bookmarkStart w:id="3" w:name="__Fieldmark__5_170863199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s there a report, suspicion or allegation of abuse, neglect or misuse of consumer funds/property?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6_1708631995"/>
            <w:bookmarkStart w:id="5" w:name="__Fieldmark__6_1708631995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7_1708631995"/>
            <w:bookmarkStart w:id="7" w:name="__Fieldmark__7_170863199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5859"/>
      </w:tblGrid>
      <w:tr>
        <w:trPr>
          <w:trHeight w:val="378" w:hRule="atLeast"/>
        </w:trPr>
        <w:tc>
          <w:tcPr>
            <w:tcW w:w="1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State Oversight Organiza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onsible Organization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Reporting</w:t>
            </w:r>
            <w:r>
              <w:rPr>
                <w:sz w:val="16"/>
                <w:szCs w:val="16"/>
              </w:rPr>
              <w:t xml:space="preserve"> Organization Name: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Complete only if different from Responsible Organization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 ID #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 ID#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98"/>
        <w:gridCol w:w="5791"/>
      </w:tblGrid>
      <w:tr>
        <w:trPr>
          <w:trHeight w:val="477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Event Date &amp; Time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1708631995"/>
            <w:bookmarkStart w:id="9" w:name="__Fieldmark__16_170863199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>Check if date is estimate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onth   Day  Year         </w:t>
            </w:r>
          </w:p>
        </w:tc>
        <w:tc>
          <w:tcPr>
            <w:tcW w:w="57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13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10"/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19_1708631995"/>
            <w:bookmarkStart w:id="12" w:name="__Fieldmark__19_1708631995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20_1708631995"/>
            <w:bookmarkStart w:id="14" w:name="__Fieldmark__20_1708631995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sz w:val="16"/>
                <w:szCs w:val="16"/>
              </w:rPr>
              <w:t xml:space="preserve">PM 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21_1708631995"/>
            <w:bookmarkStart w:id="16" w:name="__Fieldmark__21_1708631995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sz w:val="12"/>
                <w:szCs w:val="12"/>
              </w:rPr>
              <w:t xml:space="preserve">  Check if time is estimat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5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(Complete this section only if different than event date/time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iscovery Date &amp; Time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Black" w:cs="Arial Black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onth   Day  Year                  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Text18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17"/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7_1708631995"/>
            <w:bookmarkStart w:id="19" w:name="__Fieldmark__27_170863199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8_1708631995"/>
            <w:bookmarkStart w:id="21" w:name="__Fieldmark__28_170863199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sz w:val="16"/>
                <w:szCs w:val="16"/>
              </w:rPr>
              <w:t>PM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57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  <w:gridCol w:w="2250"/>
        <w:gridCol w:w="1620"/>
        <w:gridCol w:w="3024"/>
      </w:tblGrid>
      <w:tr>
        <w:trPr>
          <w:trHeight w:val="648" w:hRule="atLeast"/>
        </w:trPr>
        <w:tc>
          <w:tcPr>
            <w:tcW w:w="115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260" w:hanging="0"/>
              <w:rPr>
                <w:sz w:val="20"/>
                <w:szCs w:val="20"/>
              </w:rPr>
            </w:pPr>
            <w:r>
              <w:rPr>
                <w:rFonts w:eastAsia="Arial Black" w:cs="Arial Black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Program Category Pertinent to Ev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(Check One-DD service the individual was receiving at the time of the event.)</w:t>
            </w:r>
          </w:p>
          <w:tbl>
            <w:tblPr>
              <w:tblW w:w="11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335"/>
              <w:gridCol w:w="1620"/>
              <w:gridCol w:w="2160"/>
              <w:gridCol w:w="2160"/>
              <w:gridCol w:w="3060"/>
            </w:tblGrid>
            <w:tr>
              <w:trPr>
                <w:trHeight w:val="422" w:hRule="atLeast"/>
              </w:trPr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29_1708631995"/>
                  <w:bookmarkStart w:id="23" w:name="__Fieldmark__29_1708631995"/>
                  <w:bookmarkEnd w:id="2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Case Managemen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30_1708631995"/>
                  <w:bookmarkStart w:id="25" w:name="__Fieldmark__30_1708631995"/>
                  <w:bookmarkEnd w:id="2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Day Habilitation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31_1708631995"/>
                  <w:bookmarkStart w:id="27" w:name="__Fieldmark__31_1708631995"/>
                  <w:bookmarkEnd w:id="2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Group Hom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32_1708631995"/>
                  <w:bookmarkStart w:id="29" w:name="__Fieldmark__32_1708631995"/>
                  <w:bookmarkEnd w:id="2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IS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33_1708631995"/>
                  <w:bookmarkStart w:id="31" w:name="__Fieldmark__33_1708631995"/>
                  <w:bookmarkEnd w:id="3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ersonal Assistan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34_1708631995"/>
                  <w:bookmarkStart w:id="33" w:name="__Fieldmark__34_1708631995"/>
                  <w:bookmarkEnd w:id="3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Respite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35_1708631995"/>
                  <w:bookmarkStart w:id="35" w:name="__Fieldmark__35_1708631995"/>
                  <w:bookmarkEnd w:id="3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upported Employ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36_1708631995"/>
                  <w:bookmarkStart w:id="37" w:name="__Fieldmark__36_1708631995"/>
                  <w:bookmarkEnd w:id="3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elf Directed Supports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37_1708631995"/>
                  <w:bookmarkStart w:id="39" w:name="__Fieldmark__37_1708631995"/>
                  <w:bookmarkEnd w:id="3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ther-Communit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260" w:hanging="0"/>
              <w:rPr>
                <w:color w:val="FF0000"/>
                <w:sz w:val="18"/>
                <w:szCs w:val="18"/>
              </w:rPr>
            </w:pPr>
            <w:r>
              <w:rPr>
                <w:rFonts w:eastAsia="Arial Black" w:cs="Arial Black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ocation of Even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Select the location/s where the event occurred.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9_1708631995"/>
            <w:bookmarkStart w:id="41" w:name="__Fieldmark__39_1708631995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athroo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0_1708631995"/>
            <w:bookmarkStart w:id="43" w:name="__Fieldmark__40_1708631995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ayroom/Living Are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1_1708631995"/>
            <w:bookmarkStart w:id="45" w:name="__Fieldmark__41_1708631995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Grounds/Ya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2_1708631995"/>
            <w:bookmarkStart w:id="47" w:name="__Fieldmark__42_1708631995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Kitchen</w:t>
            </w:r>
          </w:p>
        </w:tc>
        <w:tc>
          <w:tcPr>
            <w:tcW w:w="3024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3_1708631995"/>
            <w:bookmarkStart w:id="49" w:name="__Fieldmark__43_1708631995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raining  Area/Program Center</w:t>
            </w:r>
          </w:p>
        </w:tc>
      </w:tr>
      <w:tr>
        <w:trPr/>
        <w:tc>
          <w:tcPr>
            <w:tcW w:w="20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4_1708631995"/>
            <w:bookmarkStart w:id="51" w:name="__Fieldmark__44_1708631995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athtub/Show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5_1708631995"/>
            <w:bookmarkStart w:id="53" w:name="__Fieldmark__45_1708631995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eck/Pati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6_1708631995"/>
            <w:bookmarkStart w:id="55" w:name="__Fieldmark__46_1708631995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Gym/Recreation Are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7_1708631995"/>
            <w:bookmarkStart w:id="57" w:name="__Fieldmark__47_1708631995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aundry Room</w:t>
            </w:r>
          </w:p>
        </w:tc>
        <w:tc>
          <w:tcPr>
            <w:tcW w:w="3024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8_1708631995"/>
            <w:bookmarkStart w:id="59" w:name="__Fieldmark__48_1708631995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Unknown</w:t>
            </w:r>
          </w:p>
        </w:tc>
      </w:tr>
      <w:tr>
        <w:trPr/>
        <w:tc>
          <w:tcPr>
            <w:tcW w:w="20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9_1708631995"/>
            <w:bookmarkStart w:id="61" w:name="__Fieldmark__49_1708631995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edroo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50_1708631995"/>
            <w:bookmarkStart w:id="63" w:name="__Fieldmark__50_1708631995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ning Area/Cafeter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51_1708631995"/>
            <w:bookmarkStart w:id="65" w:name="__Fieldmark__51_1708631995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Ha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52_1708631995"/>
            <w:bookmarkStart w:id="67" w:name="__Fieldmark__52_1708631995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orch</w:t>
            </w:r>
          </w:p>
        </w:tc>
        <w:tc>
          <w:tcPr>
            <w:tcW w:w="3024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53_1708631995"/>
            <w:bookmarkStart w:id="69" w:name="__Fieldmark__53_1708631995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Utility Room</w:t>
            </w:r>
          </w:p>
        </w:tc>
      </w:tr>
      <w:tr>
        <w:trPr/>
        <w:tc>
          <w:tcPr>
            <w:tcW w:w="20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54_1708631995"/>
            <w:bookmarkStart w:id="71" w:name="__Fieldmark__54_1708631995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ommunity Out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55_1708631995"/>
            <w:bookmarkStart w:id="73" w:name="__Fieldmark__55_1708631995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mergency Room/Hospita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56_1708631995"/>
            <w:bookmarkStart w:id="75" w:name="__Fieldmark__56_1708631995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Home Visi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57_1708631995"/>
            <w:bookmarkStart w:id="77" w:name="__Fieldmark__57_1708631995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tairs</w:t>
            </w:r>
          </w:p>
        </w:tc>
        <w:tc>
          <w:tcPr>
            <w:tcW w:w="3024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58_1708631995"/>
            <w:bookmarkStart w:id="79" w:name="__Fieldmark__58_1708631995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Vehicle</w:t>
            </w:r>
          </w:p>
        </w:tc>
      </w:tr>
      <w:tr>
        <w:trPr/>
        <w:tc>
          <w:tcPr>
            <w:tcW w:w="11574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59_1708631995"/>
            <w:bookmarkStart w:id="81" w:name="__Fieldmark__59_1708631995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ther narrative: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610" w:type="dxa"/>
        <w:jc w:val="left"/>
        <w:tblInd w:w="-11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6"/>
        <w:gridCol w:w="4554"/>
        <w:gridCol w:w="2160"/>
        <w:gridCol w:w="1170"/>
        <w:gridCol w:w="1170"/>
        <w:gridCol w:w="2070"/>
      </w:tblGrid>
      <w:tr>
        <w:trPr>
          <w:trHeight w:val="408" w:hRule="atLeast"/>
        </w:trPr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/>
            </w:pPr>
            <w:r>
              <w:rPr>
                <w:rFonts w:eastAsia="Arial Black" w:cs="Arial Black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22"/>
                <w:szCs w:val="22"/>
              </w:rPr>
              <w:t>Persons Involved</w:t>
            </w:r>
          </w:p>
        </w:tc>
        <w:tc>
          <w:tcPr>
            <w:tcW w:w="111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6.</w:t>
            </w:r>
            <w:r>
              <w:rPr>
                <w:rFonts w:cs="Arial" w:ascii="Arial" w:hAnsi="Arial"/>
                <w:b/>
                <w:sz w:val="14"/>
                <w:szCs w:val="14"/>
              </w:rPr>
              <w:t>Status:</w:t>
            </w:r>
            <w:r>
              <w:rPr>
                <w:rFonts w:cs="Arial" w:ascii="Arial" w:hAnsi="Arial"/>
                <w:sz w:val="14"/>
                <w:szCs w:val="14"/>
              </w:rPr>
              <w:t xml:space="preserve">   Consumer , Staff, Other –specify in space below</w:t>
            </w:r>
          </w:p>
          <w:p>
            <w:pPr>
              <w:pStyle w:val="Normal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le:</w:t>
            </w:r>
            <w:r>
              <w:rPr>
                <w:rFonts w:cs="Arial" w:ascii="Arial" w:hAnsi="Arial"/>
                <w:sz w:val="14"/>
                <w:szCs w:val="14"/>
              </w:rPr>
              <w:t xml:space="preserve"> Alleged Perpetrator, Complainant , Informant,  On Duty Non Witness, Reporter , Victim , Witness 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st Nam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int or Ty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st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mer DMH ID #</w:t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2" w:name="__Fieldmark__86_1708631995"/>
            <w:bookmarkStart w:id="83" w:name="__Fieldmark__86_1708631995"/>
            <w:bookmarkEnd w:id="8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See attached addendu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3"/>
        <w:gridCol w:w="2346"/>
        <w:gridCol w:w="2102"/>
        <w:gridCol w:w="2705"/>
        <w:gridCol w:w="1296"/>
        <w:gridCol w:w="2507"/>
      </w:tblGrid>
      <w:tr>
        <w:trPr>
          <w:trHeight w:val="166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rPr/>
            </w:pPr>
            <w:r>
              <w:rPr>
                <w:rFonts w:eastAsia="Arial Black" w:cs="Arial Black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Notifications</w:t>
            </w:r>
          </w:p>
        </w:tc>
        <w:tc>
          <w:tcPr>
            <w:tcW w:w="109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Notified Types: </w:t>
            </w:r>
            <w:r>
              <w:rPr>
                <w:rFonts w:cs="Arial" w:ascii="Arial" w:hAnsi="Arial"/>
                <w:sz w:val="14"/>
                <w:szCs w:val="14"/>
              </w:rPr>
              <w:t xml:space="preserve">911, Agency Administrator,  DFS,  DHSS, DMH Facility Head, Highway Patrol, Local Law Enforcement , Nurse, Physician, Support Coordinator, </w:t>
            </w:r>
          </w:p>
          <w:p>
            <w:pPr>
              <w:pStyle w:val="Normal"/>
              <w:ind w:right="-58" w:hanging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-Specify</w:t>
            </w:r>
          </w:p>
        </w:tc>
      </w:tr>
      <w:tr>
        <w:trPr>
          <w:trHeight w:val="166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ified Type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act Name &amp; Tit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MH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92_1708631995"/>
            <w:bookmarkStart w:id="85" w:name="__Fieldmark__92_1708631995"/>
            <w:bookmarkEnd w:id="8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r TCM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93_1708631995"/>
            <w:bookmarkStart w:id="87" w:name="__Fieldmark__93_1708631995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-115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8" w:name="Text63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88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" w:name="__Fieldmark__98_1708631995"/>
            <w:bookmarkStart w:id="90" w:name="__Fieldmark__98_1708631995"/>
            <w:bookmarkEnd w:id="9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1" w:name="__Fieldmark__99_1708631995"/>
            <w:bookmarkStart w:id="92" w:name="__Fieldmark__99_1708631995"/>
            <w:bookmarkEnd w:id="9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3" w:name="Text64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93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05_1708631995"/>
            <w:bookmarkStart w:id="95" w:name="__Fieldmark__105_1708631995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106_1708631995"/>
            <w:bookmarkStart w:id="97" w:name="__Fieldmark__106_1708631995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-11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8" w:name="Text65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98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9" w:name="__Fieldmark__112_1708631995"/>
            <w:bookmarkStart w:id="100" w:name="__Fieldmark__112_1708631995"/>
            <w:bookmarkEnd w:id="10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" w:name="__Fieldmark__113_1708631995"/>
            <w:bookmarkStart w:id="102" w:name="__Fieldmark__113_1708631995"/>
            <w:bookmarkEnd w:id="10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-11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3" w:name="Text66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103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119_1708631995"/>
            <w:bookmarkStart w:id="105" w:name="__Fieldmark__119_1708631995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20_1708631995"/>
            <w:bookmarkStart w:id="107" w:name="__Fieldmark__120_1708631995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-11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8" w:name="Text67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108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" w:name="__Fieldmark__126_1708631995"/>
            <w:bookmarkStart w:id="110" w:name="__Fieldmark__126_1708631995"/>
            <w:bookmarkEnd w:id="1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" w:name="__Fieldmark__127_1708631995"/>
            <w:bookmarkStart w:id="112" w:name="__Fieldmark__127_1708631995"/>
            <w:bookmarkEnd w:id="1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-11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3" w:name="Text68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113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133_1708631995"/>
            <w:bookmarkStart w:id="115" w:name="__Fieldmark__133_1708631995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134_1708631995"/>
            <w:bookmarkStart w:id="117" w:name="__Fieldmark__134_1708631995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20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48" w:type="dxa"/>
            <w:gridSpan w:val="2"/>
            <w:tcBorders>
              <w:top w:val="dotDash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Guardian Notified</w:t>
            </w:r>
          </w:p>
        </w:tc>
        <w:tc>
          <w:tcPr>
            <w:tcW w:w="2705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ed Consumer</w:t>
            </w:r>
          </w:p>
        </w:tc>
        <w:tc>
          <w:tcPr>
            <w:tcW w:w="1296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8" w:name="Text76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118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9" w:name="__Fieldmark__140_1708631995"/>
            <w:bookmarkStart w:id="120" w:name="__Fieldmark__140_1708631995"/>
            <w:bookmarkEnd w:id="1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" w:name="__Fieldmark__141_1708631995"/>
            <w:bookmarkStart w:id="122" w:name="__Fieldmark__141_1708631995"/>
            <w:bookmarkEnd w:id="1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296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3" w:name="Text78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123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147_1708631995"/>
            <w:bookmarkStart w:id="125" w:name="__Fieldmark__147_1708631995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148_1708631995"/>
            <w:bookmarkStart w:id="127" w:name="__Fieldmark__148_1708631995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8" w:name="__Fieldmark__149_1708631995"/>
            <w:bookmarkStart w:id="129" w:name="__Fieldmark__149_1708631995"/>
            <w:bookmarkEnd w:id="1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See attached addendum.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0" w:name="Text80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130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1" w:name="__Fieldmark__155_1708631995"/>
            <w:bookmarkStart w:id="132" w:name="__Fieldmark__155_1708631995"/>
            <w:bookmarkEnd w:id="1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3" w:name="__Fieldmark__156_1708631995"/>
            <w:bookmarkStart w:id="134" w:name="__Fieldmark__156_1708631995"/>
            <w:bookmarkEnd w:id="1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Event Date &amp; Time  </w:t>
      </w:r>
      <w:r>
        <w:fldChar w:fldCharType="begin">
          <w:ffData>
            <w:name w:val="Text81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16"/>
          <w:szCs w:val="16"/>
        </w:rPr>
        <w:t>/</w:t>
      </w:r>
      <w:r>
        <w:fldChar w:fldCharType="begin">
          <w:ffData>
            <w:name w:val="Text82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16"/>
          <w:szCs w:val="16"/>
        </w:rPr>
        <w:t>/</w:t>
      </w:r>
      <w:r>
        <w:fldChar w:fldCharType="begin">
          <w:ffData>
            <w:name w:val="Text83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16"/>
          <w:szCs w:val="16"/>
        </w:rPr>
        <w:t xml:space="preserve">    </w:t>
      </w:r>
      <w:r>
        <w:fldChar w:fldCharType="begin">
          <w:ffData>
            <w:name w:val="Text84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16"/>
          <w:szCs w:val="16"/>
        </w:rPr>
        <w:t>:</w:t>
      </w:r>
      <w:r>
        <w:fldChar w:fldCharType="begin">
          <w:ffData>
            <w:name w:val="Text85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135" w:name="Text85_Copy_1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bookmarkEnd w:id="135"/>
      <w:r>
        <w:rPr>
          <w:sz w:val="16"/>
          <w:szCs w:val="16"/>
        </w:rPr>
        <w:t xml:space="preserve">    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6" w:name="__Fieldmark__162_1708631995"/>
      <w:bookmarkStart w:id="137" w:name="__Fieldmark__162_1708631995"/>
      <w:bookmarkEnd w:id="1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AM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8" w:name="__Fieldmark__163_1708631995"/>
      <w:bookmarkStart w:id="139" w:name="__Fieldmark__163_1708631995"/>
      <w:bookmarkEnd w:id="1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PM    Consumer ID: </w:t>
      </w:r>
      <w:r>
        <w:fldChar w:fldCharType="begin">
          <w:ffData>
            <w:name w:val="Text86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16"/>
          <w:szCs w:val="16"/>
        </w:rPr>
        <w:t xml:space="preserve">  Event #</w:t>
      </w:r>
      <w:r>
        <w:fldChar w:fldCharType="begin">
          <w:ffData>
            <w:name w:val="Text87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762"/>
      </w:tblGrid>
      <w:tr>
        <w:trPr/>
        <w:tc>
          <w:tcPr>
            <w:tcW w:w="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>
                <w:sz w:val="22"/>
                <w:szCs w:val="22"/>
              </w:rPr>
            </w:pPr>
            <w:r>
              <w:rPr>
                <w:rFonts w:eastAsia="Arial Black" w:cs="Arial Black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Event Description </w:t>
            </w:r>
          </w:p>
        </w:tc>
        <w:tc>
          <w:tcPr>
            <w:tcW w:w="10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nt or Type - </w:t>
            </w:r>
            <w:r>
              <w:rPr>
                <w:rFonts w:cs="Arial" w:ascii="Arial" w:hAnsi="Arial"/>
                <w:i/>
                <w:sz w:val="16"/>
                <w:szCs w:val="16"/>
              </w:rPr>
              <w:t>Describe what happened, interventions used by staff &amp; follow up action.</w:t>
            </w:r>
          </w:p>
        </w:tc>
      </w:tr>
      <w:tr>
        <w:trPr>
          <w:trHeight w:val="8865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llow Up Acti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0" w:name="__Fieldmark__168_1708631995"/>
            <w:bookmarkStart w:id="141" w:name="__Fieldmark__168_1708631995"/>
            <w:bookmarkEnd w:id="1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See addendum for additional description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66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98"/>
        <w:gridCol w:w="2898"/>
        <w:gridCol w:w="2898"/>
      </w:tblGrid>
      <w:tr>
        <w:trPr>
          <w:trHeight w:val="215" w:hRule="atLeast"/>
        </w:trPr>
        <w:tc>
          <w:tcPr>
            <w:tcW w:w="1166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.</w:t>
            </w:r>
            <w:r>
              <w:rPr>
                <w:bCs/>
                <w:sz w:val="16"/>
                <w:szCs w:val="16"/>
              </w:rPr>
              <w:t>See attached addendum for additional inform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Select all that apply if the event resulted in any of the items below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97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169_1708631995"/>
            <w:bookmarkStart w:id="143" w:name="__Fieldmark__169_1708631995"/>
            <w:bookmarkEnd w:id="1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lopement</w:t>
            </w:r>
          </w:p>
        </w:tc>
        <w:tc>
          <w:tcPr>
            <w:tcW w:w="28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170_1708631995"/>
            <w:bookmarkStart w:id="145" w:name="__Fieldmark__170_1708631995"/>
            <w:bookmarkEnd w:id="1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mergency Procedures</w:t>
            </w:r>
          </w:p>
        </w:tc>
        <w:tc>
          <w:tcPr>
            <w:tcW w:w="28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171_1708631995"/>
            <w:bookmarkStart w:id="147" w:name="__Fieldmark__171_1708631995"/>
            <w:bookmarkEnd w:id="1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juries</w:t>
            </w:r>
          </w:p>
        </w:tc>
        <w:tc>
          <w:tcPr>
            <w:tcW w:w="289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172_1708631995"/>
            <w:bookmarkStart w:id="149" w:name="__Fieldmark__172_1708631995"/>
            <w:bookmarkEnd w:id="1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eath Detail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075"/>
        <w:gridCol w:w="1142"/>
        <w:gridCol w:w="2334"/>
      </w:tblGrid>
      <w:tr>
        <w:trPr>
          <w:trHeight w:val="216" w:hRule="atLeast"/>
        </w:trPr>
        <w:tc>
          <w:tcPr>
            <w:tcW w:w="3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.</w:t>
            </w:r>
            <w:r>
              <w:rPr>
                <w:b/>
                <w:sz w:val="16"/>
                <w:szCs w:val="16"/>
              </w:rPr>
              <w:t>Print Name &amp; Title</w:t>
            </w:r>
          </w:p>
        </w:tc>
        <w:tc>
          <w:tcPr>
            <w:tcW w:w="4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</w:tr>
      <w:tr>
        <w:trPr>
          <w:trHeight w:val="449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porter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0" w:name="__Fieldmark__178_1708631995"/>
            <w:bookmarkStart w:id="151" w:name="__Fieldmark__178_1708631995"/>
            <w:bookmarkEnd w:id="15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M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2" w:name="__Fieldmark__179_1708631995"/>
            <w:bookmarkStart w:id="153" w:name="__Fieldmark__179_1708631995"/>
            <w:bookmarkEnd w:id="15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PM</w:t>
            </w:r>
          </w:p>
        </w:tc>
      </w:tr>
      <w:tr>
        <w:trPr>
          <w:trHeight w:val="368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ther/Supervisor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4" w:name="__Fieldmark__185_1708631995"/>
            <w:bookmarkStart w:id="155" w:name="__Fieldmark__185_1708631995"/>
            <w:bookmarkEnd w:id="15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M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6" w:name="__Fieldmark__186_1708631995"/>
            <w:bookmarkStart w:id="157" w:name="__Fieldmark__186_1708631995"/>
            <w:bookmarkEnd w:id="15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PM</w:t>
            </w:r>
          </w:p>
        </w:tc>
      </w:tr>
      <w:tr>
        <w:trPr>
          <w:trHeight w:val="368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ther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8" w:name="__Fieldmark__192_1708631995"/>
            <w:bookmarkStart w:id="159" w:name="__Fieldmark__192_1708631995"/>
            <w:bookmarkEnd w:id="15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M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0" w:name="__Fieldmark__193_1708631995"/>
            <w:bookmarkStart w:id="161" w:name="__Fieldmark__193_1708631995"/>
            <w:bookmarkEnd w:id="16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432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16/201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color w:val="auto"/>
      <w:sz w:val="8"/>
      <w:szCs w:val="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 Black" w:hAnsi="Arial Black" w:eastAsia="Times New Roman" w:cs="Arial"/>
      <w:sz w:val="8"/>
      <w:szCs w:val="8"/>
    </w:rPr>
  </w:style>
  <w:style w:type="character" w:styleId="FooterChar">
    <w:name w:val="Footer Char"/>
    <w:basedOn w:val="DefaultParagraphFont"/>
    <w:qFormat/>
    <w:rPr>
      <w:rFonts w:ascii="Arial Black" w:hAnsi="Arial Black" w:eastAsia="Times New Roman" w:cs="Arial"/>
      <w:sz w:val="8"/>
      <w:szCs w:val="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Black" w:hAnsi="Arial Black" w:eastAsia="Times New Roman" w:cs="Arial"/>
      <w:color w:val="auto"/>
      <w:sz w:val="8"/>
      <w:szCs w:val="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33:00Z</dcterms:created>
  <dc:creator>Rodriguez, Donna</dc:creator>
  <dc:description/>
  <dc:language>en-US</dc:language>
  <cp:lastModifiedBy>mzpippa</cp:lastModifiedBy>
  <cp:lastPrinted>2012-06-17T18:55:00Z</cp:lastPrinted>
  <dcterms:modified xsi:type="dcterms:W3CDTF">2013-01-04T17:33:00Z</dcterms:modified>
  <cp:revision>2</cp:revision>
  <dc:subject/>
  <dc:title/>
</cp:coreProperties>
</file>