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Event Date &amp; Time  _____/_____/______    _____:____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54938639"/>
      <w:bookmarkStart w:id="1" w:name="__Fieldmark__0_254938639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54938639"/>
      <w:bookmarkStart w:id="3" w:name="__Fieldmark__1_254938639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___________________________  Event #_______________                              </w:t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3"/>
        <w:gridCol w:w="2693"/>
        <w:gridCol w:w="2734"/>
        <w:gridCol w:w="979"/>
        <w:gridCol w:w="890"/>
        <w:gridCol w:w="1780"/>
        <w:gridCol w:w="1335"/>
      </w:tblGrid>
      <w:tr>
        <w:trPr>
          <w:trHeight w:val="408" w:hRule="atLeast"/>
        </w:trPr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sons Involved</w:t>
            </w:r>
          </w:p>
        </w:tc>
        <w:tc>
          <w:tcPr>
            <w:tcW w:w="104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us:</w:t>
            </w:r>
            <w:r>
              <w:rPr>
                <w:rFonts w:cs="Arial" w:ascii="Arial" w:hAnsi="Arial"/>
                <w:sz w:val="14"/>
                <w:szCs w:val="14"/>
              </w:rPr>
              <w:t xml:space="preserve"> Consumer , Staff , Other –specify in space below</w:t>
            </w:r>
          </w:p>
          <w:p>
            <w:pPr>
              <w:pStyle w:val="Normal"/>
              <w:ind w:right="-1260" w:hanging="0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Role:</w:t>
            </w:r>
            <w:r>
              <w:rPr>
                <w:rFonts w:cs="Arial" w:ascii="Arial" w:hAnsi="Arial"/>
                <w:sz w:val="14"/>
                <w:szCs w:val="14"/>
              </w:rPr>
              <w:t xml:space="preserve"> Alleged Perpetrator, Complainant , Informant , On Duty Non-Witness, Person Making Error </w:t>
            </w:r>
            <w:r>
              <w:rPr>
                <w:rFonts w:cs="Arial" w:ascii="Arial" w:hAnsi="Arial"/>
                <w:i/>
                <w:sz w:val="14"/>
                <w:szCs w:val="14"/>
              </w:rPr>
              <w:t>(only staff name making med error),</w:t>
            </w:r>
            <w:r>
              <w:rPr>
                <w:rFonts w:cs="Arial" w:ascii="Arial" w:hAnsi="Arial"/>
                <w:sz w:val="14"/>
                <w:szCs w:val="14"/>
              </w:rPr>
              <w:t xml:space="preserve"> Reporter, Victim, Witness</w:t>
            </w:r>
          </w:p>
        </w:tc>
      </w:tr>
      <w:tr>
        <w:trPr>
          <w:trHeight w:val="14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st Nam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nt or Type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st Nam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P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ff SS # (last 4 digits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er DMH ID #</w:t>
            </w:r>
          </w:p>
        </w:tc>
      </w:tr>
      <w:tr>
        <w:trPr>
          <w:trHeight w:val="192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92" w:type="dxa"/>
        <w:tblLayout w:type="fixed"/>
        <w:tblCellMar>
          <w:top w:w="0" w:type="dxa"/>
          <w:left w:w="173" w:type="dxa"/>
          <w:bottom w:w="0" w:type="dxa"/>
          <w:right w:w="115" w:type="dxa"/>
        </w:tblCellMar>
      </w:tblPr>
      <w:tblGrid>
        <w:gridCol w:w="688"/>
        <w:gridCol w:w="2103"/>
        <w:gridCol w:w="1994"/>
        <w:gridCol w:w="2564"/>
        <w:gridCol w:w="1230"/>
        <w:gridCol w:w="2329"/>
      </w:tblGrid>
      <w:tr>
        <w:trPr>
          <w:trHeight w:val="166" w:hRule="atLeast"/>
        </w:trPr>
        <w:tc>
          <w:tcPr>
            <w:tcW w:w="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8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otifications</w:t>
            </w:r>
          </w:p>
        </w:tc>
        <w:tc>
          <w:tcPr>
            <w:tcW w:w="10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Notified Types: </w:t>
            </w:r>
            <w:r>
              <w:rPr>
                <w:rFonts w:cs="Arial" w:ascii="Arial" w:hAnsi="Arial"/>
                <w:sz w:val="14"/>
                <w:szCs w:val="14"/>
              </w:rPr>
              <w:t>911, Agency Administrator,  DSS,  DHSS,  DMH Facility Head, Local Law Enforcement ,Nurse,  Physician, Service Coordinator,  Other-Specify</w:t>
            </w:r>
          </w:p>
        </w:tc>
      </w:tr>
      <w:tr>
        <w:trPr>
          <w:trHeight w:val="16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ified Type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ame &amp; Tit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>
          <w:trHeight w:val="36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54938639"/>
            <w:bookmarkStart w:id="5" w:name="__Fieldmark__2_25493863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54938639"/>
            <w:bookmarkStart w:id="7" w:name="__Fieldmark__3_25493863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54938639"/>
            <w:bookmarkStart w:id="9" w:name="__Fieldmark__4_25493863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54938639"/>
            <w:bookmarkStart w:id="11" w:name="__Fieldmark__5_25493863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54938639"/>
            <w:bookmarkStart w:id="13" w:name="__Fieldmark__6_25493863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54938639"/>
            <w:bookmarkStart w:id="15" w:name="__Fieldmark__7_25493863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36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54938639"/>
            <w:bookmarkStart w:id="17" w:name="__Fieldmark__8_25493863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54938639"/>
            <w:bookmarkStart w:id="19" w:name="__Fieldmark__9_25493863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04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2"/>
            <w:tcBorders>
              <w:top w:val="dotDash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Guardian Notified</w:t>
            </w:r>
          </w:p>
        </w:tc>
        <w:tc>
          <w:tcPr>
            <w:tcW w:w="2564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ed Consumer</w:t>
            </w:r>
          </w:p>
        </w:tc>
        <w:tc>
          <w:tcPr>
            <w:tcW w:w="1230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54938639"/>
            <w:bookmarkStart w:id="21" w:name="__Fieldmark__10_25493863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54938639"/>
            <w:bookmarkStart w:id="23" w:name="__Fieldmark__11_25493863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>
          <w:trHeight w:val="296" w:hRule="atLeast"/>
        </w:trPr>
        <w:tc>
          <w:tcPr>
            <w:tcW w:w="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:_____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54938639"/>
            <w:bookmarkStart w:id="25" w:name="__Fieldmark__12_25493863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54938639"/>
            <w:bookmarkStart w:id="27" w:name="__Fieldmark__13_25493863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25"/>
        <w:gridCol w:w="10291"/>
      </w:tblGrid>
      <w:tr>
        <w:trPr/>
        <w:tc>
          <w:tcPr>
            <w:tcW w:w="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vent Description</w:t>
            </w:r>
          </w:p>
        </w:tc>
        <w:tc>
          <w:tcPr>
            <w:tcW w:w="10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nt or Typ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Describe what happened, interventions used by staff or med error &amp; follow up action.</w:t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3"/>
        <w:gridCol w:w="1063"/>
        <w:gridCol w:w="5073"/>
        <w:gridCol w:w="2176"/>
        <w:gridCol w:w="2079"/>
      </w:tblGrid>
      <w:tr>
        <w:trPr>
          <w:trHeight w:val="366" w:hRule="atLeast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Medication Error</w:t>
            </w:r>
          </w:p>
        </w:tc>
        <w:tc>
          <w:tcPr>
            <w:tcW w:w="103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’s Name:</w:t>
            </w:r>
          </w:p>
        </w:tc>
      </w:tr>
      <w:tr>
        <w:trPr>
          <w:trHeight w:val="701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hysician </w:t>
            </w:r>
          </w:p>
          <w:p>
            <w:pPr>
              <w:pStyle w:val="Normal"/>
              <w:ind w:right="-126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ritten Order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Record only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meds in error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s they appear</w:t>
            </w:r>
          </w:p>
          <w:p>
            <w:pPr>
              <w:pStyle w:val="Normal"/>
              <w:ind w:right="-1260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on order)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</w:tblGrid>
            <w:tr>
              <w:trPr>
                <w:trHeight w:val="288" w:hRule="atLeast"/>
              </w:trPr>
              <w:tc>
                <w:tcPr>
                  <w:tcW w:w="56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26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separate"/>
                  </w:r>
                  <w:bookmarkStart w:id="28" w:name="__Fieldmark__14_254938639"/>
                  <w:bookmarkStart w:id="29" w:name="__Fieldmark__14_254938639"/>
                  <w:bookmarkEnd w:id="29"/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  <w:r>
                    <w:rPr>
                      <w:sz w:val="12"/>
                      <w:szCs w:val="1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Optional- see attached physician order &amp; indicate meds in error only.</w:t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cation Name in Error</w:t>
            </w:r>
            <w:r>
              <w:rPr>
                <w:rFonts w:cs="Arial" w:ascii="Arial" w:hAnsi="Arial"/>
                <w:sz w:val="16"/>
                <w:szCs w:val="16"/>
              </w:rPr>
              <w:t>/Dosage/Form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(Print or Type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Quantit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ount given (0-if med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as not given to individua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arian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ow many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onsecutiv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imes did the error occur?</w:t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5_254938639"/>
            <w:bookmarkStart w:id="31" w:name="__Fieldmark__15_254938639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ee attached addendum for additional meds in erro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vent Date &amp; Time  _____/_____/______    _____:____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254938639"/>
      <w:bookmarkStart w:id="33" w:name="__Fieldmark__16_254938639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A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254938639"/>
      <w:bookmarkStart w:id="35" w:name="__Fieldmark__17_254938639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PM    Consumer ID: ___________________________  Event #_______________   </w:t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1"/>
        <w:gridCol w:w="1867"/>
        <w:gridCol w:w="8546"/>
      </w:tblGrid>
      <w:tr>
        <w:trPr>
          <w:trHeight w:val="513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/>
              <w:t>Elopement</w:t>
            </w:r>
          </w:p>
        </w:tc>
        <w:tc>
          <w:tcPr>
            <w:tcW w:w="10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3253"/>
              <w:gridCol w:w="3253"/>
              <w:gridCol w:w="3253"/>
            </w:tblGrid>
            <w:tr>
              <w:trPr>
                <w:trHeight w:val="360" w:hRule="atLeast"/>
              </w:trPr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vidual’s Name:</w:t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 From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842"/>
              <w:gridCol w:w="2842"/>
            </w:tblGrid>
            <w:tr>
              <w:trPr/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254938639"/>
                  <w:bookmarkStart w:id="37" w:name="__Fieldmark__18_254938639"/>
                  <w:bookmarkEnd w:id="3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pervised Activities</w:t>
                  </w:r>
                </w:p>
              </w:tc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254938639"/>
                  <w:bookmarkStart w:id="39" w:name="__Fieldmark__19_254938639"/>
                  <w:bookmarkEnd w:id="3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nsupervised Activities</w:t>
                  </w:r>
                </w:p>
              </w:tc>
              <w:tc>
                <w:tcPr>
                  <w:tcW w:w="28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254938639"/>
                  <w:bookmarkStart w:id="41" w:name="__Fieldmark__20_254938639"/>
                  <w:bookmarkEnd w:id="4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Other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 Type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lect all that apply)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147"/>
              <w:gridCol w:w="2247"/>
              <w:gridCol w:w="2110"/>
            </w:tblGrid>
            <w:tr>
              <w:trPr/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254938639"/>
                  <w:bookmarkStart w:id="43" w:name="__Fieldmark__21_254938639"/>
                  <w:bookmarkEnd w:id="4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ngerous to Others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254938639"/>
                  <w:bookmarkStart w:id="45" w:name="__Fieldmark__22_254938639"/>
                  <w:bookmarkEnd w:id="4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ngerous to Self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254938639"/>
                  <w:bookmarkStart w:id="47" w:name="__Fieldmark__23_254938639"/>
                  <w:bookmarkEnd w:id="4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ability to Care for Self</w:t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254938639"/>
                  <w:bookmarkStart w:id="49" w:name="__Fieldmark__24_254938639"/>
                  <w:bookmarkEnd w:id="4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dic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Return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____________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 of Return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:____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54938639"/>
            <w:bookmarkStart w:id="51" w:name="__Fieldmark__25_25493863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54938639"/>
            <w:bookmarkStart w:id="53" w:name="__Fieldmark__26_25493863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"/>
        <w:gridCol w:w="1290"/>
        <w:gridCol w:w="2061"/>
        <w:gridCol w:w="2116"/>
        <w:gridCol w:w="2314"/>
        <w:gridCol w:w="2677"/>
      </w:tblGrid>
      <w:tr>
        <w:trPr>
          <w:trHeight w:val="366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/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Emergency Procedures</w:t>
            </w:r>
          </w:p>
        </w:tc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ndividual’s Name:</w:t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ff/Person 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tiating EP</w:t>
            </w:r>
          </w:p>
        </w:tc>
        <w:tc>
          <w:tcPr>
            <w:tcW w:w="91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:                                                                         First Name:</w:t>
            </w:r>
          </w:p>
        </w:tc>
      </w:tr>
      <w:tr>
        <w:trPr>
          <w:trHeight w:val="642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haviors 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ding to EP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Select All That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pply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54938639"/>
            <w:bookmarkStart w:id="55" w:name="__Fieldmark__27_25493863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sumer Self Harm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54938639"/>
            <w:bookmarkStart w:id="57" w:name="__Fieldmark__28_25493863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sumer Struck Object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54938639"/>
            <w:bookmarkStart w:id="59" w:name="__Fieldmark__29_25493863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opement-Unlocked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254938639"/>
            <w:bookmarkStart w:id="61" w:name="__Fieldmark__30_254938639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raphic Threat of Harm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54938639"/>
            <w:bookmarkStart w:id="63" w:name="__Fieldmark__31_254938639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estion of non-food item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54938639"/>
            <w:bookmarkStart w:id="65" w:name="__Fieldmark__32_254938639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-Consumer/Consumer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54938639"/>
            <w:bookmarkStart w:id="67" w:name="__Fieldmark__33_254938639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-Consumer/Other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54938639"/>
            <w:bookmarkStart w:id="69" w:name="__Fieldmark__34_25493863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-Consumer/Staff</w:t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54938639"/>
            <w:bookmarkStart w:id="71" w:name="__Fieldmark__35_25493863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erty Loss/Destruction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54938639"/>
            <w:bookmarkStart w:id="73" w:name="__Fieldmark__36_25493863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xual Conduct</w:t>
            </w:r>
          </w:p>
          <w:p>
            <w:pPr>
              <w:pStyle w:val="Normal"/>
              <w:ind w:right="-12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54938639"/>
            <w:bookmarkStart w:id="75" w:name="__Fieldmark__37_25493863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icide Attempt</w:t>
            </w:r>
          </w:p>
        </w:tc>
      </w:tr>
      <w:tr>
        <w:trPr>
          <w:trHeight w:val="1344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tecedent 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ents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Select All Previous</w:t>
            </w:r>
          </w:p>
          <w:p>
            <w:pPr>
              <w:pStyle w:val="Normal"/>
              <w:ind w:right="-126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vents That Apply)</w:t>
            </w:r>
          </w:p>
        </w:tc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11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232"/>
              <w:gridCol w:w="1980"/>
              <w:gridCol w:w="2340"/>
              <w:gridCol w:w="4950"/>
            </w:tblGrid>
            <w:tr>
              <w:trPr>
                <w:trHeight w:val="693" w:hRule="atLeast"/>
              </w:trPr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6" w:name="__Fieldmark__38_254938639"/>
                  <w:bookmarkStart w:id="77" w:name="__Fieldmark__38_254938639"/>
                  <w:bookmarkEnd w:id="7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ggression by Other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39_254938639"/>
                  <w:bookmarkStart w:id="79" w:name="__Fieldmark__39_254938639"/>
                  <w:bookmarkEnd w:id="7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hange in Daily Activit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40_254938639"/>
                  <w:bookmarkStart w:id="81" w:name="__Fieldmark__40_254938639"/>
                  <w:bookmarkEnd w:id="8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hange in Living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nvironment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2" w:name="__Fieldmark__41_254938639"/>
                  <w:bookmarkStart w:id="83" w:name="__Fieldmark__41_254938639"/>
                  <w:bookmarkEnd w:id="8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nflict w/ peer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4" w:name="__Fieldmark__42_254938639"/>
                  <w:bookmarkStart w:id="85" w:name="__Fieldmark__42_254938639"/>
                  <w:bookmarkEnd w:id="8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rowding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6" w:name="__Fieldmark__43_254938639"/>
                  <w:bookmarkStart w:id="87" w:name="__Fieldmark__43_254938639"/>
                  <w:bookmarkEnd w:id="8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Holiday or Weekend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8" w:name="__Fieldmark__44_254938639"/>
                  <w:bookmarkStart w:id="89" w:name="__Fieldmark__44_254938639"/>
                  <w:bookmarkEnd w:id="8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tructed/Direction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ive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0" w:name="__Fieldmark__45_254938639"/>
                  <w:bookmarkStart w:id="91" w:name="__Fieldmark__45_254938639"/>
                  <w:bookmarkEnd w:id="9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structed to start task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2" w:name="__Fieldmark__46_254938639"/>
                  <w:bookmarkStart w:id="93" w:name="__Fieldmark__46_254938639"/>
                  <w:bookmarkEnd w:id="9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teraction w/ peer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4" w:name="__Fieldmark__47_254938639"/>
                  <w:bookmarkStart w:id="95" w:name="__Fieldmark__47_254938639"/>
                  <w:bookmarkEnd w:id="9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Lack of Supervision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6" w:name="__Fieldmark__48_254938639"/>
                  <w:bookmarkStart w:id="97" w:name="__Fieldmark__48_254938639"/>
                  <w:bookmarkEnd w:id="9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Limited Sleep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98" w:name="__Fieldmark__49_254938639"/>
                  <w:bookmarkStart w:id="99" w:name="__Fieldmark__49_254938639"/>
                  <w:bookmarkEnd w:id="9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ise or Chaotic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nvironmen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0" w:name="__Fieldmark__50_254938639"/>
                  <w:bookmarkStart w:id="101" w:name="__Fieldmark__50_254938639"/>
                  <w:bookmarkEnd w:id="10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l Routin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2" w:name="__Fieldmark__51_254938639"/>
                  <w:bookmarkStart w:id="103" w:name="__Fieldmark__51_254938639"/>
                  <w:bookmarkEnd w:id="10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rmal Routine Interrupted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4" w:name="__Fieldmark__52_254938639"/>
                  <w:bookmarkStart w:id="105" w:name="__Fieldmark__52_254938639"/>
                  <w:bookmarkEnd w:id="10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thing Observable</w:t>
                  </w:r>
                </w:p>
              </w:tc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6" w:name="__Fieldmark__53_254938639"/>
                  <w:bookmarkStart w:id="107" w:name="__Fieldmark__53_254938639"/>
                  <w:bookmarkEnd w:id="10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 Consumer/s Acting Out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8" w:name="__Fieldmark__54_254938639"/>
                  <w:bookmarkStart w:id="109" w:name="__Fieldmark__54_254938639"/>
                  <w:bookmarkEnd w:id="10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hysical Illness or Injury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0" w:name="__Fieldmark__55_254938639"/>
                  <w:bookmarkStart w:id="111" w:name="__Fieldmark__55_254938639"/>
                  <w:bookmarkEnd w:id="1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sychiatric Conditio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2" w:name="__Fieldmark__56_254938639"/>
                  <w:bookmarkStart w:id="113" w:name="__Fieldmark__56_254938639"/>
                  <w:bookmarkEnd w:id="1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cent Med Chang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4" w:name="__Fieldmark__57_254938639"/>
                  <w:bookmarkStart w:id="115" w:name="__Fieldmark__57_254938639"/>
                  <w:bookmarkEnd w:id="11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old No/Asked to Stop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6" w:name="__Fieldmark__58_254938639"/>
                  <w:bookmarkStart w:id="117" w:name="__Fieldmark__58_254938639"/>
                  <w:bookmarkEnd w:id="11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Unfamiliar Staf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254938639"/>
            <w:bookmarkStart w:id="119" w:name="__Fieldmark__59_254938639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dividual was hospitalized (unplanned) in a crisis situation for psychiatric evaluation/treatment as a result of the above behavior.</w:t>
            </w:r>
          </w:p>
        </w:tc>
      </w:tr>
      <w:tr>
        <w:trPr>
          <w:trHeight w:val="144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5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e the event form description section to describe how all Emergency Procedures were implemented.</w:t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790"/>
              <w:gridCol w:w="1076"/>
              <w:gridCol w:w="1076"/>
              <w:gridCol w:w="1076"/>
              <w:gridCol w:w="1077"/>
              <w:gridCol w:w="1713"/>
              <w:gridCol w:w="2784"/>
            </w:tblGrid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Emergency Procedure Type</w:t>
                  </w:r>
                  <w:r>
                    <w:rPr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 Date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 Time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ut Date</w:t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ut Time</w:t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volved Staff</w:t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volved Staff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0" w:name="__Fieldmark__60_254938639"/>
                  <w:bookmarkStart w:id="121" w:name="__Fieldmark__60_254938639"/>
                  <w:bookmarkEnd w:id="12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hemical Restrain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2" w:name="__Fieldmark__61_254938639"/>
                  <w:bookmarkStart w:id="123" w:name="__Fieldmark__61_254938639"/>
                  <w:bookmarkEnd w:id="12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anual Restrain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4" w:name="__Fieldmark__62_254938639"/>
                  <w:bookmarkStart w:id="125" w:name="__Fieldmark__62_254938639"/>
                  <w:bookmarkEnd w:id="12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echanical Restrain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6" w:name="__Fieldmark__63_254938639"/>
                  <w:bookmarkStart w:id="127" w:name="__Fieldmark__63_254938639"/>
                  <w:bookmarkEnd w:id="12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Time Out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8" w:name="__Fieldmark__64_254938639"/>
                  <w:bookmarkStart w:id="129" w:name="__Fieldmark__64_254938639"/>
                  <w:bookmarkEnd w:id="12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0" w:name="__Fieldmark__65_254938639"/>
                  <w:bookmarkStart w:id="131" w:name="__Fieldmark__65_254938639"/>
                  <w:bookmarkEnd w:id="13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2" w:name="__Fieldmark__66_254938639"/>
                  <w:bookmarkStart w:id="133" w:name="__Fieldmark__66_254938639"/>
                  <w:bookmarkEnd w:id="13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-29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2"/>
        <w:gridCol w:w="1780"/>
        <w:gridCol w:w="8722"/>
      </w:tblGrid>
      <w:tr>
        <w:trPr>
          <w:trHeight w:val="366" w:hRule="atLeast"/>
        </w:trPr>
        <w:tc>
          <w:tcPr>
            <w:tcW w:w="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0" w:hanging="0"/>
              <w:rPr>
                <w:sz w:val="22"/>
                <w:szCs w:val="22"/>
              </w:rPr>
            </w:pPr>
            <w:r>
              <w:rPr>
                <w:rFonts w:eastAsia="Arial Black" w:cs="Arial Black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njury Description</w:t>
            </w:r>
          </w:p>
        </w:tc>
        <w:tc>
          <w:tcPr>
            <w:tcW w:w="10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’s or SOP/DMH Staff Name:</w:t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6E6E6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ergency Room 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?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67_254938639"/>
            <w:bookmarkStart w:id="135" w:name="__Fieldmark__67_254938639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68_254938639"/>
            <w:bookmarkStart w:id="137" w:name="__Fieldmark__68_254938639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y Type</w:t>
            </w:r>
          </w:p>
          <w:p>
            <w:pPr>
              <w:pStyle w:val="Normal"/>
              <w:ind w:right="-1260" w:hanging="0"/>
              <w:rPr/>
            </w:pPr>
            <w:r>
              <w:rPr/>
              <w:t>(Select One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115" w:type="dxa"/>
              </w:tblCellMar>
            </w:tblPr>
            <w:tblGrid>
              <w:gridCol w:w="2001"/>
              <w:gridCol w:w="1800"/>
              <w:gridCol w:w="1980"/>
              <w:gridCol w:w="4011"/>
            </w:tblGrid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8" w:name="__Fieldmark__69_254938639"/>
                  <w:bookmarkStart w:id="139" w:name="__Fieldmark__69_254938639"/>
                  <w:bookmarkEnd w:id="13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ccident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0" w:name="__Fieldmark__70_254938639"/>
                  <w:bookmarkStart w:id="141" w:name="__Fieldmark__70_254938639"/>
                  <w:bookmarkEnd w:id="14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elf Inflicted      </w:t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2" w:name="__Fieldmark__71_254938639"/>
                  <w:bookmarkStart w:id="143" w:name="__Fieldmark__71_254938639"/>
                  <w:bookmarkEnd w:id="14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ther Inflicted           </w:t>
                  </w:r>
                </w:p>
              </w:tc>
              <w:tc>
                <w:tcPr>
                  <w:tcW w:w="401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id injury occur during a restraint?</w:t>
                  </w:r>
                </w:p>
              </w:tc>
            </w:tr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4" w:name="__Fieldmark__72_254938639"/>
                  <w:bookmarkStart w:id="145" w:name="__Fieldmark__72_254938639"/>
                  <w:bookmarkEnd w:id="14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nsumer Inflicted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6" w:name="__Fieldmark__73_254938639"/>
                  <w:bookmarkStart w:id="147" w:name="__Fieldmark__73_254938639"/>
                  <w:bookmarkEnd w:id="14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taff Inflicted           </w:t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8" w:name="__Fieldmark__74_254938639"/>
                  <w:bookmarkStart w:id="149" w:name="__Fieldmark__74_254938639"/>
                  <w:bookmarkEnd w:id="14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nknown</w:t>
                  </w:r>
                </w:p>
              </w:tc>
              <w:tc>
                <w:tcPr>
                  <w:tcW w:w="401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0" w:name="__Fieldmark__75_254938639"/>
                  <w:bookmarkStart w:id="151" w:name="__Fieldmark__75_254938639"/>
                  <w:bookmarkEnd w:id="15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 </w:t>
                  </w: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2" w:name="__Fieldmark__76_254938639"/>
                  <w:bookmarkStart w:id="153" w:name="__Fieldmark__76_254938639"/>
                  <w:bookmarkEnd w:id="15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y Severity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lect One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1022"/>
              <w:gridCol w:w="1440"/>
              <w:gridCol w:w="1800"/>
              <w:gridCol w:w="2200"/>
              <w:gridCol w:w="2340"/>
            </w:tblGrid>
            <w:tr>
              <w:trPr/>
              <w:tc>
                <w:tcPr>
                  <w:tcW w:w="4262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Injuries in these three categories must be reported.</w:t>
                  </w:r>
                </w:p>
              </w:tc>
              <w:tc>
                <w:tcPr>
                  <w:tcW w:w="4540" w:type="dxa"/>
                  <w:gridSpan w:val="2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Report only when associated with a DD Reportable Category.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4" w:name="__Fieldmark__77_254938639"/>
                  <w:bookmarkStart w:id="155" w:name="__Fieldmark__77_254938639"/>
                  <w:bookmarkEnd w:id="15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eath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6" w:name="__Fieldmark__78_254938639"/>
                  <w:bookmarkStart w:id="157" w:name="__Fieldmark__78_254938639"/>
                  <w:bookmarkEnd w:id="15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ospitalization   </w:t>
                  </w:r>
                </w:p>
              </w:tc>
              <w:tc>
                <w:tcPr>
                  <w:tcW w:w="180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8" w:name="__Fieldmark__79_254938639"/>
                  <w:bookmarkStart w:id="159" w:name="__Fieldmark__79_254938639"/>
                  <w:bookmarkEnd w:id="15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dical Intervention</w:t>
                  </w:r>
                </w:p>
              </w:tc>
              <w:tc>
                <w:tcPr>
                  <w:tcW w:w="220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</w:t>
                  </w:r>
                  <w:r>
                    <w:fldChar w:fldCharType="begin">
                      <w:ffData>
                        <w:name w:val="Check1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0" w:name="__Fieldmark__80_254938639"/>
                  <w:bookmarkStart w:id="161" w:name="__Fieldmark__80_254938639"/>
                  <w:bookmarkEnd w:id="16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inor First Aid 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2" w:name="__Fieldmark__81_254938639"/>
                  <w:bookmarkStart w:id="163" w:name="__Fieldmark__81_254938639"/>
                  <w:bookmarkEnd w:id="16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 Treatment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jury 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</w:t>
            </w:r>
          </w:p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115" w:type="dxa"/>
              </w:tblCellMar>
            </w:tblPr>
            <w:tblGrid>
              <w:gridCol w:w="1417"/>
              <w:gridCol w:w="1890"/>
              <w:gridCol w:w="1710"/>
              <w:gridCol w:w="1495"/>
              <w:gridCol w:w="2465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Abrasion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Bruise/Contusion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Dislocation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uncture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welling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Bite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Complaint of Pain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H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Fracture/Break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Scratches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Other (specify injury)</w:t>
                  </w:r>
                </w:p>
              </w:tc>
            </w:tr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Burn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Cut/Laceration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Frostbite</w:t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Strain/Sprain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ured Body Parts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all that apply 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with Injury Type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cle (R) Right </w:t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 (L) Left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45" w:type="dxa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58" w:type="dxa"/>
              </w:tblCellMar>
            </w:tblPr>
            <w:tblGrid>
              <w:gridCol w:w="1299"/>
              <w:gridCol w:w="1794"/>
              <w:gridCol w:w="1371"/>
              <w:gridCol w:w="1442"/>
              <w:gridCol w:w="1326"/>
              <w:gridCol w:w="1313"/>
            </w:tblGrid>
            <w:tr>
              <w:trPr/>
              <w:tc>
                <w:tcPr>
                  <w:tcW w:w="129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4" w:name="__Fieldmark__82_254938639"/>
                  <w:bookmarkStart w:id="165" w:name="__Fieldmark__82_254938639"/>
                  <w:bookmarkEnd w:id="16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Head  __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6" w:name="__Fieldmark__83_254938639"/>
                  <w:bookmarkStart w:id="167" w:name="__Fieldmark__83_254938639"/>
                  <w:bookmarkEnd w:id="16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ace __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8" w:name="__Fieldmark__84_254938639"/>
                  <w:bookmarkStart w:id="169" w:name="__Fieldmark__84_254938639"/>
                  <w:bookmarkEnd w:id="16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ye  R/L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0" w:name="__Fieldmark__85_254938639"/>
                  <w:bookmarkStart w:id="171" w:name="__Fieldmark__85_254938639"/>
                  <w:bookmarkEnd w:id="17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ar   R/L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2" w:name="__Fieldmark__86_254938639"/>
                  <w:bookmarkStart w:id="173" w:name="__Fieldmark__86_254938639"/>
                  <w:bookmarkEnd w:id="17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se __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4" w:name="__Fieldmark__87_254938639"/>
                  <w:bookmarkStart w:id="175" w:name="__Fieldmark__87_254938639"/>
                  <w:bookmarkEnd w:id="17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outh__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6" w:name="__Fieldmark__88_254938639"/>
                  <w:bookmarkStart w:id="177" w:name="__Fieldmark__88_254938639"/>
                  <w:bookmarkEnd w:id="17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eeth ______</w:t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78" w:name="__Fieldmark__89_254938639"/>
                  <w:bookmarkStart w:id="179" w:name="__Fieldmark__89_254938639"/>
                  <w:bookmarkEnd w:id="17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eck _______</w:t>
                  </w:r>
                </w:p>
              </w:tc>
              <w:tc>
                <w:tcPr>
                  <w:tcW w:w="17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0" w:name="__Fieldmark__90_254938639"/>
                  <w:bookmarkStart w:id="181" w:name="__Fieldmark__90_254938639"/>
                  <w:bookmarkEnd w:id="18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houlder R/L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2" w:name="__Fieldmark__91_254938639"/>
                  <w:bookmarkStart w:id="183" w:name="__Fieldmark__91_254938639"/>
                  <w:bookmarkEnd w:id="18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pper Arm   R/L  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4" w:name="__Fieldmark__92_254938639"/>
                  <w:bookmarkStart w:id="185" w:name="__Fieldmark__92_254938639"/>
                  <w:bookmarkEnd w:id="18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lbow    R/L 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6" w:name="__Fieldmark__93_254938639"/>
                  <w:bookmarkStart w:id="187" w:name="__Fieldmark__93_254938639"/>
                  <w:bookmarkEnd w:id="18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orearm  R/L 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8" w:name="__Fieldmark__94_254938639"/>
                  <w:bookmarkStart w:id="189" w:name="__Fieldmark__94_254938639"/>
                  <w:bookmarkEnd w:id="18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rist      R/L 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0" w:name="__Fieldmark__95_254938639"/>
                  <w:bookmarkStart w:id="191" w:name="__Fieldmark__95_254938639"/>
                  <w:bookmarkEnd w:id="19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Hand      R/L 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2" w:name="__Fieldmark__96_254938639"/>
                  <w:bookmarkStart w:id="193" w:name="__Fieldmark__96_254938639"/>
                  <w:bookmarkEnd w:id="19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hest 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4" w:name="__Fieldmark__97_254938639"/>
                  <w:bookmarkStart w:id="195" w:name="__Fieldmark__97_254938639"/>
                  <w:bookmarkEnd w:id="19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pper Back 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6" w:name="__Fieldmark__98_254938639"/>
                  <w:bookmarkStart w:id="197" w:name="__Fieldmark__98_254938639"/>
                  <w:bookmarkEnd w:id="19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ower Back 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8" w:name="__Fieldmark__99_254938639"/>
                  <w:bookmarkStart w:id="199" w:name="__Fieldmark__99_254938639"/>
                  <w:bookmarkEnd w:id="19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bdomen 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0" w:name="__Fieldmark__100_254938639"/>
                  <w:bookmarkStart w:id="201" w:name="__Fieldmark__100_254938639"/>
                  <w:bookmarkEnd w:id="20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aist ___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2" w:name="__Fieldmark__101_254938639"/>
                  <w:bookmarkStart w:id="203" w:name="__Fieldmark__101_254938639"/>
                  <w:bookmarkEnd w:id="20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Hip  R/L _____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4" w:name="__Fieldmark__102_254938639"/>
                  <w:bookmarkStart w:id="205" w:name="__Fieldmark__102_254938639"/>
                  <w:bookmarkEnd w:id="20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enitals 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6" w:name="__Fieldmark__103_254938639"/>
                  <w:bookmarkStart w:id="207" w:name="__Fieldmark__103_254938639"/>
                  <w:bookmarkEnd w:id="20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uttock  R/L__</w:t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8" w:name="__Fieldmark__104_254938639"/>
                  <w:bookmarkStart w:id="209" w:name="__Fieldmark__104_254938639"/>
                  <w:bookmarkEnd w:id="20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high R/L ____</w:t>
                  </w:r>
                </w:p>
              </w:tc>
              <w:tc>
                <w:tcPr>
                  <w:tcW w:w="14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0" w:name="__Fieldmark__105_254938639"/>
                  <w:bookmarkStart w:id="211" w:name="__Fieldmark__105_254938639"/>
                  <w:bookmarkEnd w:id="2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nee   R/L 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2" w:name="__Fieldmark__106_254938639"/>
                  <w:bookmarkStart w:id="213" w:name="__Fieldmark__106_254938639"/>
                  <w:bookmarkEnd w:id="2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alf     R/L 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4" w:name="__Fieldmark__107_254938639"/>
                  <w:bookmarkStart w:id="215" w:name="__Fieldmark__107_254938639"/>
                  <w:bookmarkEnd w:id="21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hin    R/L 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6" w:name="__Fieldmark__108_254938639"/>
                  <w:bookmarkStart w:id="217" w:name="__Fieldmark__108_254938639"/>
                  <w:bookmarkEnd w:id="21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nkle  R/L ____</w:t>
                  </w:r>
                </w:p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8" w:name="__Fieldmark__109_254938639"/>
                  <w:bookmarkStart w:id="219" w:name="__Fieldmark__109_254938639"/>
                  <w:bookmarkEnd w:id="21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oot    R/L ___</w:t>
                  </w:r>
                </w:p>
                <w:p>
                  <w:pPr>
                    <w:pStyle w:val="Normal"/>
                    <w:ind w:right="-1260" w:hanging="0"/>
                    <w:rPr/>
                  </w:pP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0" w:name="__Fieldmark__110_254938639"/>
                  <w:bookmarkStart w:id="221" w:name="__Fieldmark__110_254938639"/>
                  <w:bookmarkEnd w:id="2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  <w:p>
                  <w:pPr>
                    <w:pStyle w:val="Normal"/>
                    <w:ind w:left="-57" w:right="-1260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specify)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</w:t>
                  </w:r>
                </w:p>
              </w:tc>
              <w:tc>
                <w:tcPr>
                  <w:tcW w:w="13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GE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2" w:name="__Fieldmark__111_254938639"/>
                  <w:bookmarkStart w:id="223" w:name="__Fieldmark__111_254938639"/>
                  <w:bookmarkEnd w:id="2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humb   R/L 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4" w:name="__Fieldmark__112_254938639"/>
                  <w:bookmarkStart w:id="225" w:name="__Fieldmark__112_254938639"/>
                  <w:bookmarkEnd w:id="22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dex    R/L 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6" w:name="__Fieldmark__113_254938639"/>
                  <w:bookmarkStart w:id="227" w:name="__Fieldmark__113_254938639"/>
                  <w:bookmarkEnd w:id="22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iddle  R/L 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8" w:name="__Fieldmark__114_254938639"/>
                  <w:bookmarkStart w:id="229" w:name="__Fieldmark__114_254938639"/>
                  <w:bookmarkEnd w:id="22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ing      R/L__</w:t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0" w:name="__Fieldmark__115_254938639"/>
                  <w:bookmarkStart w:id="231" w:name="__Fieldmark__115_254938639"/>
                  <w:bookmarkEnd w:id="23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ittle     R/L___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2" w:name="__Fieldmark__116_254938639"/>
                  <w:bookmarkStart w:id="233" w:name="__Fieldmark__116_254938639"/>
                  <w:bookmarkEnd w:id="23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ig   R/L 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4" w:name="__Fieldmark__117_254938639"/>
                  <w:bookmarkStart w:id="235" w:name="__Fieldmark__117_254938639"/>
                  <w:bookmarkEnd w:id="23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 xml:space="preserve">nd        </w: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</w:rPr>
                    <w:t>R/L____</w:t>
                  </w:r>
                </w:p>
                <w:p>
                  <w:pPr>
                    <w:pStyle w:val="Normal"/>
                    <w:rPr>
                      <w:rFonts w:ascii="Arial (W1);Arial" w:hAnsi="Arial (W1);Arial" w:cs="Arial (W1);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6" w:name="__Fieldmark__118_254938639"/>
                  <w:bookmarkStart w:id="237" w:name="__Fieldmark__118_254938639"/>
                  <w:bookmarkEnd w:id="23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 xml:space="preserve">rd        </w: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</w:rPr>
                    <w:t>R/L 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38" w:name="__Fieldmark__119_254938639"/>
                  <w:bookmarkStart w:id="239" w:name="__Fieldmark__119_254938639"/>
                  <w:bookmarkEnd w:id="23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 xml:space="preserve">th         </w:t>
                  </w:r>
                  <w:r>
                    <w:rPr>
                      <w:rFonts w:cs="Arial (W1);Arial" w:ascii="Arial (W1);Arial" w:hAnsi="Arial (W1);Arial"/>
                      <w:sz w:val="16"/>
                      <w:szCs w:val="16"/>
                    </w:rPr>
                    <w:t>R/L ___</w:t>
                  </w:r>
                </w:p>
                <w:p>
                  <w:pPr>
                    <w:pStyle w:val="Normal"/>
                    <w:ind w:right="-12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0" w:name="__Fieldmark__120_254938639"/>
                  <w:bookmarkStart w:id="241" w:name="__Fieldmark__120_254938639"/>
                  <w:bookmarkEnd w:id="24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ittle   R/L 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92" w:type="dxa"/>
        <w:tblLayout w:type="fixed"/>
        <w:tblCellMar>
          <w:top w:w="0" w:type="dxa"/>
          <w:left w:w="158" w:type="dxa"/>
          <w:bottom w:w="0" w:type="dxa"/>
          <w:right w:w="86" w:type="dxa"/>
        </w:tblCellMar>
      </w:tblPr>
      <w:tblGrid>
        <w:gridCol w:w="609"/>
        <w:gridCol w:w="3491"/>
        <w:gridCol w:w="2008"/>
        <w:gridCol w:w="4800"/>
      </w:tblGrid>
      <w:tr>
        <w:trPr>
          <w:trHeight w:val="366" w:hRule="atLeast"/>
        </w:trPr>
        <w:tc>
          <w:tcPr>
            <w:tcW w:w="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</w:t>
            </w:r>
          </w:p>
          <w:p>
            <w:pPr>
              <w:pStyle w:val="Normal"/>
              <w:ind w:left="113" w:right="-12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s death expected?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21_254938639"/>
            <w:bookmarkStart w:id="243" w:name="__Fieldmark__121_254938639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22_254938639"/>
            <w:bookmarkStart w:id="245" w:name="__Fieldmark__122_254938639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     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spected Manner </w:t>
            </w:r>
          </w:p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 Death  </w:t>
            </w:r>
          </w:p>
        </w:tc>
        <w:tc>
          <w:tcPr>
            <w:tcW w:w="48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1440"/>
              <w:gridCol w:w="90"/>
              <w:gridCol w:w="6980"/>
            </w:tblGrid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6" w:name="__Fieldmark__123_254938639"/>
                  <w:bookmarkStart w:id="247" w:name="__Fieldmark__123_254938639"/>
                  <w:bookmarkEnd w:id="24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ccident    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8" w:name="__Fieldmark__124_254938639"/>
                  <w:bookmarkStart w:id="249" w:name="__Fieldmark__124_254938639"/>
                  <w:bookmarkEnd w:id="24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uicide</w:t>
                  </w:r>
                </w:p>
              </w:tc>
              <w:tc>
                <w:tcPr>
                  <w:tcW w:w="7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0" w:name="__Fieldmark__125_254938639"/>
                  <w:bookmarkStart w:id="251" w:name="__Fieldmark__125_254938639"/>
                  <w:bookmarkEnd w:id="25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Homicide</w:t>
                  </w:r>
                </w:p>
              </w:tc>
            </w:tr>
            <w:tr>
              <w:trPr/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2" w:name="__Fieldmark__126_254938639"/>
                  <w:bookmarkStart w:id="253" w:name="__Fieldmark__126_254938639"/>
                  <w:bookmarkEnd w:id="25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atural      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54" w:name="__Fieldmark__127_254938639"/>
                  <w:bookmarkStart w:id="255" w:name="__Fieldmark__127_254938639"/>
                  <w:bookmarkEnd w:id="25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Undetermined</w:t>
                  </w:r>
                </w:p>
              </w:tc>
              <w:tc>
                <w:tcPr>
                  <w:tcW w:w="6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Death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____________ </w:t>
            </w:r>
            <w:r>
              <w:rPr>
                <w:rFonts w:cs="Arial" w:ascii="Arial" w:hAnsi="Arial"/>
                <w:b/>
                <w:sz w:val="16"/>
                <w:szCs w:val="16"/>
              </w:rPr>
              <w:t>Time of Death</w:t>
            </w:r>
            <w:r>
              <w:rPr>
                <w:rFonts w:cs="Arial" w:ascii="Arial" w:hAnsi="Arial"/>
                <w:sz w:val="16"/>
                <w:szCs w:val="16"/>
              </w:rPr>
              <w:t xml:space="preserve">: ____:____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28_254938639"/>
            <w:bookmarkStart w:id="257" w:name="__Fieldmark__128_254938639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M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29_254938639"/>
            <w:bookmarkStart w:id="259" w:name="__Fieldmark__129_254938639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1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38150</wp:posOffset>
          </wp:positionH>
          <wp:positionV relativeFrom="line">
            <wp:posOffset>345440</wp:posOffset>
          </wp:positionV>
          <wp:extent cx="697230" cy="6140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11252" b="3378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DDENDUM</w:t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Complete this form when additional pages are needed for the DMH-DD event or medication error report form.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8"/>
      <w:szCs w:val="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character" w:styleId="FooterChar">
    <w:name w:val="Footer Char"/>
    <w:basedOn w:val="DefaultParagraphFont"/>
    <w:qFormat/>
    <w:rPr>
      <w:rFonts w:ascii="Arial Black" w:hAnsi="Arial Black" w:eastAsia="Times New Roman" w:cs="Arial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4:00Z</dcterms:created>
  <dc:creator>Rodriguez, Donna</dc:creator>
  <dc:description/>
  <dc:language>en-US</dc:language>
  <cp:lastModifiedBy>mzpippa</cp:lastModifiedBy>
  <cp:lastPrinted>2012-06-17T18:38:00Z</cp:lastPrinted>
  <dcterms:modified xsi:type="dcterms:W3CDTF">2012-07-10T20:54:00Z</dcterms:modified>
  <cp:revision>2</cp:revision>
  <dc:subject/>
  <dc:title/>
</cp:coreProperties>
</file>