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786"/>
        <w:gridCol w:w="720"/>
        <w:gridCol w:w="1197"/>
        <w:gridCol w:w="1203"/>
        <w:gridCol w:w="13"/>
        <w:gridCol w:w="901"/>
      </w:tblGrid>
      <w:tr>
        <w:trPr>
          <w:trHeight w:val="1470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-4"/>
              </w:rPr>
              <w:t>CAREGIVER</w:t>
            </w:r>
            <w:r>
              <w:rPr>
                <w:rFonts w:cs="Arial" w:ascii="Arial" w:hAnsi="Arial"/>
                <w:b/>
                <w:bCs/>
                <w:color w:val="3366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pacing w:val="-4"/>
              </w:rPr>
              <w:t>STRESS</w:t>
            </w:r>
            <w:r>
              <w:rPr>
                <w:rFonts w:cs="Arial" w:ascii="Arial" w:hAnsi="Arial"/>
                <w:b/>
                <w:bCs/>
                <w:color w:val="3366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pacing w:val="-4"/>
              </w:rPr>
              <w:t>SEL</w:t>
            </w:r>
            <w:r>
              <w:rPr>
                <w:rFonts w:cs="Arial" w:ascii="Arial" w:hAnsi="Arial"/>
                <w:b/>
                <w:bCs/>
                <w:color w:val="3366FF"/>
              </w:rPr>
              <w:t>F-</w:t>
            </w:r>
            <w:r>
              <w:rPr>
                <w:rFonts w:cs="Arial" w:ascii="Arial" w:hAnsi="Arial"/>
                <w:b/>
                <w:bCs/>
                <w:color w:val="3366FF"/>
                <w:spacing w:val="-2"/>
              </w:rPr>
              <w:t>ASSESSMENT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Dr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tev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rit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odifie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ersion)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ollow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i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tat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h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flec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eop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ometim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e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ak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 another person.  After each statement, indicate how often you feel that way: never, rarely, sometimes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quit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requently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arly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lways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he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igh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wron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nswers.</w:t>
            </w:r>
          </w:p>
        </w:tc>
      </w:tr>
      <w:tr>
        <w:trPr>
          <w:trHeight w:val="66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rPr/>
            </w:pPr>
            <w:r>
              <w:rPr>
                <w:rFonts w:cs="Arial" w:ascii="Arial" w:hAnsi="Arial"/>
                <w:b/>
                <w:bCs/>
                <w:color w:val="3366FF"/>
                <w:spacing w:val="-5"/>
                <w:w w:val="102"/>
                <w:sz w:val="20"/>
                <w:szCs w:val="20"/>
              </w:rPr>
              <w:t>QUESTIONS: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“D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fee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46" w:after="0"/>
              <w:rPr>
                <w:rFonts w:ascii="Arial" w:hAnsi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right="-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Nev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46" w:after="0"/>
              <w:jc w:val="center"/>
              <w:rPr>
                <w:rFonts w:ascii="Arial" w:hAnsi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-108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Rare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-108" w:right="-147" w:hanging="0"/>
              <w:jc w:val="center"/>
              <w:rPr>
                <w:rFonts w:ascii="Arial" w:hAnsi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Sometim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6" w:after="0"/>
              <w:jc w:val="center"/>
              <w:rPr>
                <w:rFonts w:ascii="Arial" w:hAnsi="Arial" w:cs="Arial"/>
                <w:b/>
                <w:b/>
                <w:bCs/>
                <w:spacing w:val="-3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-108" w:right="-1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9"/>
                <w:w w:val="102"/>
                <w:sz w:val="20"/>
                <w:szCs w:val="20"/>
              </w:rPr>
              <w:t xml:space="preserve">Quite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Frequent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jc w:val="center"/>
              <w:rPr>
                <w:rFonts w:ascii="Arial" w:hAnsi="Arial" w:cs="Arial"/>
                <w:b/>
                <w:b/>
                <w:bCs/>
                <w:spacing w:val="-3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Nearly</w:t>
            </w:r>
          </w:p>
          <w:p>
            <w:pPr>
              <w:pStyle w:val="Normal"/>
              <w:widowControl w:val="false"/>
              <w:autoSpaceDE w:val="false"/>
              <w:spacing w:lineRule="exact" w:line="220" w:before="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Always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…tha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asks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hel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 xml:space="preserve">than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e/she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eeds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pacing w:val="-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 xml:space="preserve">2. …that because of the time you spend with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don’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enough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 xml:space="preserve">time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ourself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stressed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betwee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carin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e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eeting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 xml:space="preserve">work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esponsibilities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embarrassed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 xml:space="preserve">one’s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ehavior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5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angr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ar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aroun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 on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pacing w:val="-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tha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carin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 xml:space="preserve">currently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ffects your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relationshi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 xml:space="preserve">family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riends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negative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way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0" w:leader="none"/>
              </w:tabs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0" w:leader="none"/>
              </w:tabs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0" w:leader="none"/>
              </w:tabs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0" w:leader="none"/>
              </w:tabs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70" w:leader="none"/>
              </w:tabs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afraid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utur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olds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 xml:space="preserve">your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on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your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uffere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because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 xml:space="preserve">your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nvolvemen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don’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privac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as you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because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on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11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ocia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f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a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uffere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because o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carin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uncomfortable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abo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friends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 xml:space="preserve">over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because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carin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13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eems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expec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 t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ake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care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im/he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ly on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e/sh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depend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14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don’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enoug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one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o care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ved one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additio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res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expenses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15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b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unabl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ak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car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f you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nger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16.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ost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if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17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wan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eave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care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 xml:space="preserve">loved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o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someo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els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18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doin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 xml:space="preserve">loved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3" w:after="0"/>
              <w:rPr/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19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job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carin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on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20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burdene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carin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ove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one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responses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colum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pacing w:val="-5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pacing w:val="-5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pacing w:val="-5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pacing w:val="-5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3" w:after="0"/>
              <w:rPr>
                <w:rFonts w:ascii="Arial" w:hAnsi="Arial" w:cs="Arial"/>
                <w:spacing w:val="-5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3" w:after="0"/>
              <w:rPr/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ultipl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cal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(Neve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Rarel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 xml:space="preserve">1,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Sometimes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Quite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Frequently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early 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ways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Grand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tota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9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pacing w:val="-6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pacing w:val="-6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SCORI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0-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ttle/N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tre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w w:val="10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ild/Moderat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tress</w:t>
            </w:r>
          </w:p>
          <w:p>
            <w:pPr>
              <w:pStyle w:val="Normal"/>
              <w:widowControl w:val="false"/>
              <w:autoSpaceDE w:val="false"/>
              <w:spacing w:lineRule="exact" w:line="200" w:before="22" w:after="0"/>
              <w:rPr>
                <w:rFonts w:ascii="Arial" w:hAnsi="Arial" w:cs="Arial"/>
                <w:spacing w:val="-6"/>
                <w:w w:val="10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w w:val="10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41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Moderate/Sever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tre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61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ever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Stres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340" w:right="1580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44:00Z</dcterms:created>
  <dc:creator>mom</dc:creator>
  <dc:description/>
  <cp:keywords/>
  <dc:language>en-US</dc:language>
  <cp:lastModifiedBy>Blume, Susan</cp:lastModifiedBy>
  <dcterms:modified xsi:type="dcterms:W3CDTF">2010-11-18T21:44:00Z</dcterms:modified>
  <cp:revision>2</cp:revision>
  <dc:subject/>
  <dc:title>CAREGIVER STRESS SELF-ASSESSMENT</dc:title>
</cp:coreProperties>
</file>