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5270</wp:posOffset>
            </wp:positionH>
            <wp:positionV relativeFrom="line">
              <wp:posOffset>462280</wp:posOffset>
            </wp:positionV>
            <wp:extent cx="1070610" cy="12655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ED ERROR REPORT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 xml:space="preserve">Please print or type on </w:t>
      </w:r>
      <w:r>
        <w:rPr>
          <w:rFonts w:cs="Arial" w:ascii="Arial" w:hAnsi="Arial"/>
          <w:color w:val="FF0000"/>
          <w:sz w:val="18"/>
          <w:szCs w:val="18"/>
          <w:u w:val="single"/>
        </w:rPr>
        <w:t>all</w:t>
      </w:r>
      <w:r>
        <w:rPr>
          <w:rFonts w:cs="Arial" w:ascii="Arial" w:hAnsi="Arial"/>
          <w:color w:val="FF0000"/>
          <w:sz w:val="18"/>
          <w:szCs w:val="18"/>
        </w:rPr>
        <w:t xml:space="preserve"> sections of this form</w:t>
      </w:r>
      <w:r>
        <w:rPr>
          <w:rFonts w:cs="Arial" w:ascii="Arial" w:hAnsi="Arial"/>
          <w:i/>
          <w:sz w:val="18"/>
          <w:szCs w:val="18"/>
        </w:rPr>
        <w:t>. Report all med errors which reach a DMH-DD Consum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  <w:t>Immediately report &amp; submit EMT to DD-Abuse/Neglect, Critical, and Death.  All other events submit EMT within next business day of event or discovery.</w:t>
      </w:r>
    </w:p>
    <w:tbl>
      <w:tblPr>
        <w:tblW w:w="11610" w:type="dxa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330"/>
        <w:gridCol w:w="2280"/>
      </w:tblGrid>
      <w:tr>
        <w:trPr>
          <w:trHeight w:val="378" w:hRule="atLeast"/>
        </w:trPr>
        <w:tc>
          <w:tcPr>
            <w:tcW w:w="9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DMH Use Onl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tional review box, preferred to be completed on l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Date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PlaceholderText"/>
                <w:sz w:val="16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eastAsia="Calibri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eastAsia="Calibri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PlaceholderText"/>
                <w:rFonts w:eastAsia="Calibri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Style w:val="PlaceholderText"/>
                <w:rFonts w:eastAsia="Calibri"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PlaceholderText"/>
                <w:sz w:val="16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eastAsia="Calibri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eastAsia="Calibri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PlaceholderText"/>
                <w:rFonts w:eastAsia="Calibri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Style w:val="PlaceholderText"/>
                <w:rFonts w:eastAsia="Calibri"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PlaceholderText"/>
                <w:sz w:val="16"/>
                <w:szCs w:val="16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PlaceholderText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eastAsia="Calibri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MH Reviewer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ent #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>
          <w:trHeight w:val="378" w:hRule="atLeast"/>
        </w:trPr>
        <w:tc>
          <w:tcPr>
            <w:tcW w:w="1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 Was the event a Critical Incident?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5_1156085874"/>
            <w:bookmarkStart w:id="1" w:name="__Fieldmark__5_1156085874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6_1156085874"/>
            <w:bookmarkStart w:id="3" w:name="__Fieldmark__6_1156085874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s there a report, suspicion or allegation of abuse, neglect or misuse of consumer funds/property?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7_1156085874"/>
            <w:bookmarkStart w:id="5" w:name="__Fieldmark__7_1156085874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8_1156085874"/>
            <w:bookmarkStart w:id="7" w:name="__Fieldmark__8_1156085874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5859"/>
      </w:tblGrid>
      <w:tr>
        <w:trPr>
          <w:trHeight w:val="378" w:hRule="atLeast"/>
        </w:trPr>
        <w:tc>
          <w:tcPr>
            <w:tcW w:w="1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State Oversight Organization: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ible Organization: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porting</w:t>
            </w:r>
            <w:r>
              <w:rPr>
                <w:sz w:val="16"/>
                <w:szCs w:val="16"/>
              </w:rPr>
              <w:t xml:space="preserve"> Organization Name: 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Complete only if different from Responsible Organization</w:t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409" w:hRule="atLeast"/>
        </w:trPr>
        <w:tc>
          <w:tcPr>
            <w:tcW w:w="5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 ID #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 ID#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98"/>
        <w:gridCol w:w="5791"/>
      </w:tblGrid>
      <w:tr>
        <w:trPr>
          <w:trHeight w:val="477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Event Date &amp; Time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7_1156085874"/>
            <w:bookmarkStart w:id="9" w:name="__Fieldmark__17_115608587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Check if date is estimate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onth   Day  Year         </w:t>
            </w:r>
          </w:p>
        </w:tc>
        <w:tc>
          <w:tcPr>
            <w:tcW w:w="57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0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20_1156085874"/>
            <w:bookmarkStart w:id="12" w:name="__Fieldmark__20_1156085874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>AM</w:t>
            </w:r>
            <w:bookmarkStart w:id="13" w:name="Check28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1156085874"/>
            <w:bookmarkStart w:id="15" w:name="__Fieldmark__21_115608587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13"/>
            <w:r>
              <w:rPr>
                <w:sz w:val="16"/>
                <w:szCs w:val="16"/>
              </w:rPr>
              <w:t>P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2_1156085874"/>
            <w:bookmarkStart w:id="17" w:name="__Fieldmark__22_115608587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Check if time is estim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5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(Complete this section only if different than event date/tim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covery Date &amp; Time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Black" w:cs="Arial Black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onth   Day  Year                  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xt1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28_1156085874"/>
            <w:bookmarkStart w:id="20" w:name="__Fieldmark__28_1156085874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 xml:space="preserve">AM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9_1156085874"/>
            <w:bookmarkStart w:id="22" w:name="__Fieldmark__29_1156085874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>P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18"/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>
          <w:trHeight w:val="648" w:hRule="atLeast"/>
        </w:trPr>
        <w:tc>
          <w:tcPr>
            <w:tcW w:w="1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26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Program Category Pertinent to Event </w:t>
            </w:r>
            <w:r>
              <w:rPr>
                <w:rFonts w:cs="Arial" w:ascii="Arial" w:hAnsi="Arial"/>
                <w:sz w:val="20"/>
                <w:szCs w:val="20"/>
              </w:rPr>
              <w:t xml:space="preserve">(Check One)  </w:t>
            </w:r>
          </w:p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335"/>
              <w:gridCol w:w="1620"/>
              <w:gridCol w:w="2160"/>
              <w:gridCol w:w="2160"/>
              <w:gridCol w:w="3060"/>
            </w:tblGrid>
            <w:tr>
              <w:trPr>
                <w:trHeight w:val="422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3" w:name="__Fieldmark__30_1156085874"/>
                  <w:bookmarkStart w:id="24" w:name="__Fieldmark__30_1156085874"/>
                  <w:bookmarkEnd w:id="2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Case Manageme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5" w:name="__Fieldmark__31_1156085874"/>
                  <w:bookmarkStart w:id="26" w:name="__Fieldmark__31_1156085874"/>
                  <w:bookmarkEnd w:id="2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Day Habilitation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7" w:name="__Fieldmark__32_1156085874"/>
                  <w:bookmarkStart w:id="28" w:name="__Fieldmark__32_1156085874"/>
                  <w:bookmarkEnd w:id="2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Group Ho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9" w:name="__Fieldmark__33_1156085874"/>
                  <w:bookmarkStart w:id="30" w:name="__Fieldmark__33_1156085874"/>
                  <w:bookmarkEnd w:id="3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IS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1" w:name="__Fieldmark__34_1156085874"/>
                  <w:bookmarkStart w:id="32" w:name="__Fieldmark__34_1156085874"/>
                  <w:bookmarkEnd w:id="3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ersonal Assista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3" w:name="__Fieldmark__35_1156085874"/>
                  <w:bookmarkStart w:id="34" w:name="__Fieldmark__35_1156085874"/>
                  <w:bookmarkEnd w:id="3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Respite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5" w:name="__Fieldmark__36_1156085874"/>
                  <w:bookmarkStart w:id="36" w:name="__Fieldmark__36_1156085874"/>
                  <w:bookmarkEnd w:id="3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upported Employme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7" w:name="__Fieldmark__37_1156085874"/>
                  <w:bookmarkStart w:id="38" w:name="__Fieldmark__37_1156085874"/>
                  <w:bookmarkEnd w:id="3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elf Directed Supports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9" w:name="__Fieldmark__38_1156085874"/>
                  <w:bookmarkStart w:id="40" w:name="__Fieldmark__38_1156085874"/>
                  <w:bookmarkEnd w:id="4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ther-Community 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60" w:hanging="0"/>
              <w:rPr>
                <w:sz w:val="18"/>
                <w:szCs w:val="18"/>
              </w:rPr>
            </w:pPr>
            <w:r>
              <w:rPr>
                <w:rFonts w:eastAsia="Arial Black" w:cs="Arial Black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ocation of Ev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Select all that apply)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40_1156085874"/>
            <w:bookmarkStart w:id="42" w:name="__Fieldmark__40_1156085874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munity Outing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41_1156085874"/>
            <w:bookmarkStart w:id="44" w:name="__Fieldmark__41_1156085874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ome Visit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42_1156085874"/>
            <w:bookmarkStart w:id="46" w:name="__Fieldmark__42_1156085874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ed Room/Home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43_1156085874"/>
            <w:bookmarkStart w:id="48" w:name="__Fieldmark__43_1156085874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raining Site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44_1156085874"/>
            <w:bookmarkStart w:id="50" w:name="__Fieldmark__44_1156085874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610" w:type="dxa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6"/>
        <w:gridCol w:w="4104"/>
        <w:gridCol w:w="2160"/>
        <w:gridCol w:w="1260"/>
        <w:gridCol w:w="1530"/>
        <w:gridCol w:w="2070"/>
      </w:tblGrid>
      <w:tr>
        <w:trPr>
          <w:trHeight w:val="408" w:hRule="atLeast"/>
        </w:trPr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ersons Involved</w:t>
            </w:r>
          </w:p>
        </w:tc>
        <w:tc>
          <w:tcPr>
            <w:tcW w:w="111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>Status:</w:t>
            </w:r>
            <w:r>
              <w:rPr>
                <w:rFonts w:cs="Arial" w:ascii="Arial" w:hAnsi="Arial"/>
                <w:sz w:val="14"/>
                <w:szCs w:val="14"/>
              </w:rPr>
              <w:t xml:space="preserve">   Consumer , Staff, Other –specify in space below</w:t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le:</w:t>
            </w:r>
            <w:r>
              <w:rPr>
                <w:rFonts w:cs="Arial" w:ascii="Arial" w:hAnsi="Arial"/>
                <w:sz w:val="14"/>
                <w:szCs w:val="14"/>
              </w:rPr>
              <w:t xml:space="preserve">  Alleged Perpetrator, Complainant , Informant,  On Duty Non Witness, Person Making Error </w:t>
            </w:r>
            <w:r>
              <w:rPr>
                <w:rFonts w:cs="Arial" w:ascii="Arial" w:hAnsi="Arial"/>
                <w:i/>
                <w:sz w:val="14"/>
                <w:szCs w:val="14"/>
              </w:rPr>
              <w:t>(Only Staff Name),</w:t>
            </w:r>
            <w:r>
              <w:rPr>
                <w:rFonts w:cs="Arial" w:ascii="Arial" w:hAnsi="Arial"/>
                <w:sz w:val="14"/>
                <w:szCs w:val="14"/>
              </w:rPr>
              <w:t xml:space="preserve"> Reporter, Victim, Witness 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st 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int or Ty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er DMH ID #</w:t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1" w:name="__Fieldmark__70_1156085874"/>
            <w:bookmarkStart w:id="52" w:name="__Fieldmark__70_1156085874"/>
            <w:bookmarkEnd w:id="5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6"/>
        <w:gridCol w:w="2435"/>
        <w:gridCol w:w="2100"/>
        <w:gridCol w:w="2707"/>
        <w:gridCol w:w="1296"/>
        <w:gridCol w:w="2505"/>
      </w:tblGrid>
      <w:tr>
        <w:trPr>
          <w:trHeight w:val="166" w:hRule="atLeast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rPr/>
            </w:pPr>
            <w:r>
              <w:rPr>
                <w:rFonts w:eastAsia="Arial Black" w:cs="Arial Black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Notifications</w:t>
            </w:r>
          </w:p>
        </w:tc>
        <w:tc>
          <w:tcPr>
            <w:tcW w:w="110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FF0000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.Notified Types: </w:t>
            </w:r>
            <w:r>
              <w:rPr>
                <w:rFonts w:cs="Arial" w:ascii="Arial" w:hAnsi="Arial"/>
                <w:sz w:val="14"/>
                <w:szCs w:val="14"/>
              </w:rPr>
              <w:t xml:space="preserve">911, Agency Administrator, DFS, DHSS, DMH Facility Head, Highway Patrol, Local Law Enforcement , Nurse, Physician, Support Coordinator, </w:t>
            </w:r>
          </w:p>
          <w:p>
            <w:pPr>
              <w:pStyle w:val="Normal"/>
              <w:ind w:right="-58" w:hanging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-Specify</w:t>
            </w:r>
          </w:p>
        </w:tc>
      </w:tr>
      <w:tr>
        <w:trPr>
          <w:trHeight w:val="1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ified Type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act Name &amp; 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>
          <w:trHeight w:val="3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MH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76_1156085874"/>
            <w:bookmarkStart w:id="54" w:name="__Fieldmark__76_1156085874"/>
            <w:bookmarkEnd w:id="5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or     TCM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77_1156085874"/>
            <w:bookmarkStart w:id="56" w:name="__Fieldmark__77_1156085874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7" w:name="Text5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57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82_1156085874"/>
            <w:bookmarkStart w:id="59" w:name="__Fieldmark__82_1156085874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83_1156085874"/>
            <w:bookmarkStart w:id="61" w:name="__Fieldmark__83_1156085874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89_1156085874"/>
            <w:bookmarkStart w:id="63" w:name="__Fieldmark__89_1156085874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90_1156085874"/>
            <w:bookmarkStart w:id="65" w:name="__Fieldmark__90_1156085874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96_1156085874"/>
            <w:bookmarkStart w:id="67" w:name="__Fieldmark__96_1156085874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97_1156085874"/>
            <w:bookmarkStart w:id="69" w:name="__Fieldmark__97_1156085874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103_1156085874"/>
            <w:bookmarkStart w:id="71" w:name="__Fieldmark__103_1156085874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104_1156085874"/>
            <w:bookmarkStart w:id="73" w:name="__Fieldmark__104_1156085874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110_1156085874"/>
            <w:bookmarkStart w:id="75" w:name="__Fieldmark__110_1156085874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111_1156085874"/>
            <w:bookmarkStart w:id="77" w:name="__Fieldmark__111_1156085874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117_1156085874"/>
            <w:bookmarkStart w:id="79" w:name="__Fieldmark__117_1156085874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118_1156085874"/>
            <w:bookmarkStart w:id="81" w:name="__Fieldmark__118_1156085874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24_1156085874"/>
            <w:bookmarkStart w:id="83" w:name="__Fieldmark__124_1156085874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125_1156085874"/>
            <w:bookmarkStart w:id="85" w:name="__Fieldmark__125_1156085874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11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131_1156085874"/>
            <w:bookmarkStart w:id="87" w:name="__Fieldmark__131_1156085874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32_1156085874"/>
            <w:bookmarkStart w:id="89" w:name="__Fieldmark__132_1156085874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04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5" w:type="dxa"/>
            <w:gridSpan w:val="2"/>
            <w:tcBorders>
              <w:top w:val="dotDash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Guardian Notified</w:t>
            </w:r>
          </w:p>
        </w:tc>
        <w:tc>
          <w:tcPr>
            <w:tcW w:w="270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ed Consumer</w:t>
            </w:r>
          </w:p>
        </w:tc>
        <w:tc>
          <w:tcPr>
            <w:tcW w:w="1296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38_1156085874"/>
            <w:bookmarkStart w:id="91" w:name="__Fieldmark__138_1156085874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39_1156085874"/>
            <w:bookmarkStart w:id="93" w:name="__Fieldmark__139_1156085874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9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45_1156085874"/>
            <w:bookmarkStart w:id="95" w:name="__Fieldmark__145_1156085874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46_1156085874"/>
            <w:bookmarkStart w:id="97" w:name="__Fieldmark__146_1156085874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51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8" w:name="__Fieldmark__147_1156085874"/>
            <w:bookmarkStart w:id="99" w:name="__Fieldmark__147_1156085874"/>
            <w:bookmarkEnd w:id="9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53_1156085874"/>
            <w:bookmarkStart w:id="101" w:name="__Fieldmark__153_1156085874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54_1156085874"/>
            <w:bookmarkStart w:id="103" w:name="__Fieldmark__154_1156085874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vent Date &amp; Time  </w:t>
      </w:r>
      <w:r>
        <w:fldChar w:fldCharType="begin">
          <w:ffData>
            <w:name w:val="Text79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>/</w:t>
      </w:r>
      <w:r>
        <w:fldChar w:fldCharType="begin">
          <w:ffData>
            <w:name w:val="Text80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>/</w:t>
      </w:r>
      <w:r>
        <w:fldChar w:fldCharType="begin">
          <w:ffData>
            <w:name w:val="Text8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 xml:space="preserve">    </w:t>
      </w:r>
      <w:r>
        <w:fldChar w:fldCharType="begin">
          <w:ffData>
            <w:name w:val="Text8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>:</w:t>
      </w:r>
      <w:r>
        <w:fldChar w:fldCharType="begin">
          <w:ffData>
            <w:name w:val="Text8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04" w:name="Text83_Copy_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bookmarkEnd w:id="104"/>
      <w:r>
        <w:rPr>
          <w:sz w:val="16"/>
          <w:szCs w:val="16"/>
        </w:rPr>
        <w:t xml:space="preserve"> 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5" w:name="__Fieldmark__160_1156085874"/>
      <w:bookmarkStart w:id="106" w:name="__Fieldmark__160_1156085874"/>
      <w:bookmarkEnd w:id="10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AM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7" w:name="__Fieldmark__161_1156085874"/>
      <w:bookmarkStart w:id="108" w:name="__Fieldmark__161_1156085874"/>
      <w:bookmarkEnd w:id="10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PM    Consumer ID: </w:t>
      </w:r>
      <w:r>
        <w:fldChar w:fldCharType="begin">
          <w:ffData>
            <w:name w:val="Text84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 xml:space="preserve"> Event #</w:t>
      </w:r>
      <w:r>
        <w:fldChar w:fldCharType="begin">
          <w:ffData>
            <w:name w:val="Text85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10" w:type="dxa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1143"/>
        <w:gridCol w:w="5457"/>
        <w:gridCol w:w="2340"/>
        <w:gridCol w:w="2103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sz w:val="16"/>
                <w:szCs w:val="16"/>
              </w:rPr>
              <w:t xml:space="preserve"> </w:t>
            </w:r>
            <w:r>
              <w:rPr>
                <w:rFonts w:eastAsia="Arial Black" w:cs="Arial Black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Medication Error</w:t>
            </w:r>
          </w:p>
        </w:tc>
        <w:tc>
          <w:tcPr>
            <w:tcW w:w="110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.Individual’s Name: 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rror Type</w:t>
            </w:r>
          </w:p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Select One)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165_1156085874"/>
            <w:bookmarkStart w:id="110" w:name="__Fieldmark__165_1156085874"/>
            <w:bookmarkEnd w:id="1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on</w:t>
            </w:r>
            <w:r>
              <w:rPr>
                <w:rFonts w:cs="Arial" w:ascii="Arial" w:hAnsi="Arial"/>
                <w:sz w:val="16"/>
                <w:szCs w:val="16"/>
              </w:rPr>
              <w:t xml:space="preserve">- when there is an incorrect selection and a med is given/not given, in the wrong dosage, form, quantity, route, etc.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166_1156085874"/>
            <w:bookmarkStart w:id="112" w:name="__Fieldmark__166_1156085874"/>
            <w:bookmarkEnd w:id="1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x</w:t>
            </w:r>
            <w:r>
              <w:rPr>
                <w:rFonts w:cs="Arial" w:ascii="Arial" w:hAnsi="Arial"/>
                <w:sz w:val="16"/>
                <w:szCs w:val="16"/>
              </w:rPr>
              <w:t>-when a combination of error type occur (administration, dispensing, prescribing)</w:t>
            </w:r>
          </w:p>
          <w:p>
            <w:pPr>
              <w:pStyle w:val="Normal"/>
              <w:ind w:left="633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ispensing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harmacy, when the incorrect drug, dosage, form, concentration, quantity is formulated and provided for use.</w:t>
            </w:r>
          </w:p>
          <w:p>
            <w:pPr>
              <w:pStyle w:val="Normal"/>
              <w:ind w:left="633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escribing</w:t>
            </w:r>
            <w:r>
              <w:rPr>
                <w:rFonts w:cs="Arial" w:ascii="Arial" w:hAnsi="Arial"/>
                <w:sz w:val="14"/>
                <w:szCs w:val="14"/>
              </w:rPr>
              <w:t>- Physician, incorrect selection of drug, dosage, form, quantity, route, etc, or instructions for use of a drug are wrongly ordere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rror Category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Select One)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862"/>
              <w:gridCol w:w="2959"/>
              <w:gridCol w:w="1969"/>
              <w:gridCol w:w="1969"/>
            </w:tblGrid>
            <w:tr>
              <w:trPr/>
              <w:tc>
                <w:tcPr>
                  <w:tcW w:w="2862" w:type="dxa"/>
                  <w:tcBorders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3" w:name="__Fieldmark__167_1156085874"/>
                  <w:bookmarkStart w:id="114" w:name="__Fieldmark__167_1156085874"/>
                  <w:bookmarkEnd w:id="11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ailure to Administer</w:t>
                  </w:r>
                </w:p>
              </w:tc>
              <w:tc>
                <w:tcPr>
                  <w:tcW w:w="2959" w:type="dxa"/>
                  <w:tcBorders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5" w:name="__Fieldmark__168_1156085874"/>
                  <w:bookmarkStart w:id="116" w:name="__Fieldmark__168_1156085874"/>
                  <w:bookmarkEnd w:id="11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Wrong Form        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7" w:name="__Fieldmark__169_1156085874"/>
                  <w:bookmarkStart w:id="118" w:name="__Fieldmark__169_1156085874"/>
                  <w:bookmarkEnd w:id="11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Wrong Person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Check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9" w:name="__Fieldmark__170_1156085874"/>
                  <w:bookmarkStart w:id="120" w:name="__Fieldmark__170_1156085874"/>
                  <w:bookmarkEnd w:id="120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rong Time</w:t>
                  </w:r>
                </w:p>
              </w:tc>
            </w:tr>
            <w:tr>
              <w:trPr/>
              <w:tc>
                <w:tcPr>
                  <w:tcW w:w="2862" w:type="dxa"/>
                  <w:tcBorders/>
                  <w:vAlign w:val="bottom"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1" w:name="__Fieldmark__171_1156085874"/>
                  <w:bookmarkStart w:id="122" w:name="__Fieldmark__171_1156085874"/>
                  <w:bookmarkEnd w:id="12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Wrong Dose     </w:t>
                  </w:r>
                </w:p>
              </w:tc>
              <w:tc>
                <w:tcPr>
                  <w:tcW w:w="2959" w:type="dxa"/>
                  <w:tcBorders/>
                  <w:vAlign w:val="bottom"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3" w:name="__Fieldmark__172_1156085874"/>
                  <w:bookmarkStart w:id="124" w:name="__Fieldmark__172_1156085874"/>
                  <w:bookmarkEnd w:id="12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Wrong Medication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5" w:name="__Fieldmark__173_1156085874"/>
                  <w:bookmarkStart w:id="126" w:name="__Fieldmark__173_1156085874"/>
                  <w:bookmarkEnd w:id="12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Wrong Route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fldChar w:fldCharType="begin">
                      <w:ffData>
                        <w:name w:val="Check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7" w:name="__Fieldmark__174_1156085874"/>
                  <w:bookmarkStart w:id="128" w:name="__Fieldmark__174_1156085874"/>
                  <w:bookmarkEnd w:id="12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Other </w:t>
                  </w: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_</w:t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rror Severity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Select One)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9759"/>
            </w:tblGrid>
            <w:tr>
              <w:trPr/>
              <w:tc>
                <w:tcPr>
                  <w:tcW w:w="9759" w:type="dxa"/>
                  <w:tcBorders/>
                  <w:vAlign w:val="center"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9" w:name="__Fieldmark__176_1156085874"/>
                  <w:bookmarkStart w:id="130" w:name="__Fieldmark__176_1156085874"/>
                  <w:bookmarkEnd w:id="130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Minimal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 treatment or intervention other than monitoring or observation</w:t>
                  </w:r>
                </w:p>
              </w:tc>
            </w:tr>
            <w:tr>
              <w:trPr/>
              <w:tc>
                <w:tcPr>
                  <w:tcW w:w="9759" w:type="dxa"/>
                  <w:tcBorders/>
                  <w:vAlign w:val="center"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131" w:name="__Fieldmark__177_1156085874"/>
                  <w:bookmarkStart w:id="132" w:name="__Fieldmark__177_1156085874"/>
                  <w:bookmarkEnd w:id="132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Moderat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reatment and/or interventions in addition to monitoring or observation</w:t>
                  </w:r>
                </w:p>
              </w:tc>
            </w:tr>
            <w:tr>
              <w:trPr/>
              <w:tc>
                <w:tcPr>
                  <w:tcW w:w="9759" w:type="dxa"/>
                  <w:tcBorders/>
                  <w:vAlign w:val="center"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133" w:name="__Fieldmark__178_1156085874"/>
                  <w:bookmarkStart w:id="134" w:name="__Fieldmark__178_1156085874"/>
                  <w:bookmarkEnd w:id="134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Serious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ife threatening and/or permanent adverse consequences</w:t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rror Reason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Select One)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439"/>
              <w:gridCol w:w="2440"/>
              <w:gridCol w:w="2440"/>
              <w:gridCol w:w="2440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5" w:name="__Fieldmark__179_1156085874"/>
                  <w:bookmarkStart w:id="136" w:name="__Fieldmark__179_1156085874"/>
                  <w:bookmarkEnd w:id="13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sumer Not Available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7" w:name="__Fieldmark__180_1156085874"/>
                  <w:bookmarkStart w:id="138" w:name="__Fieldmark__180_1156085874"/>
                  <w:bookmarkEnd w:id="13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iven to Wrong Consumer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9" w:name="__Fieldmark__181_1156085874"/>
                  <w:bookmarkStart w:id="140" w:name="__Fieldmark__181_1156085874"/>
                  <w:bookmarkEnd w:id="140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islabeled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1" w:name="__Fieldmark__182_1156085874"/>
                  <w:bookmarkStart w:id="142" w:name="__Fieldmark__182_1156085874"/>
                  <w:bookmarkEnd w:id="142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 Physician Order</w:t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3" w:name="__Fieldmark__183_1156085874"/>
                  <w:bookmarkStart w:id="144" w:name="__Fieldmark__183_1156085874"/>
                  <w:bookmarkEnd w:id="144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rror in Transcription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5" w:name="__Fieldmark__184_1156085874"/>
                  <w:bookmarkStart w:id="146" w:name="__Fieldmark__184_1156085874"/>
                  <w:bookmarkEnd w:id="14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correct Dose Calculated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7" w:name="__Fieldmark__185_1156085874"/>
                  <w:bookmarkStart w:id="148" w:name="__Fieldmark__185_1156085874"/>
                  <w:bookmarkEnd w:id="14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w Order Not Flagged 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9" w:name="__Fieldmark__186_1156085874"/>
                  <w:bookmarkStart w:id="150" w:name="__Fieldmark__186_1156085874"/>
                  <w:bookmarkEnd w:id="150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t Read Correctl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39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51" w:name="__Fieldmark__187_1156085874"/>
                  <w:bookmarkStart w:id="152" w:name="__Fieldmark__187_1156085874"/>
                  <w:bookmarkEnd w:id="152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orgot to Give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53" w:name="__Fieldmark__188_1156085874"/>
                  <w:bookmarkStart w:id="154" w:name="__Fieldmark__188_1156085874"/>
                  <w:bookmarkEnd w:id="154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dication Not Available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55" w:name="__Fieldmark__189_1156085874"/>
                  <w:bookmarkStart w:id="156" w:name="__Fieldmark__189_1156085874"/>
                  <w:bookmarkEnd w:id="15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ew Order Overlooked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57" w:name="__Fieldmark__190_1156085874"/>
                  <w:bookmarkStart w:id="158" w:name="__Fieldmark__190_1156085874"/>
                  <w:bookmarkEnd w:id="15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tated Allergy</w:t>
                  </w:r>
                </w:p>
              </w:tc>
            </w:tr>
            <w:tr>
              <w:trPr/>
              <w:tc>
                <w:tcPr>
                  <w:tcW w:w="9759" w:type="dxa"/>
                  <w:gridSpan w:val="4"/>
                  <w:tcBorders/>
                </w:tcPr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59" w:name="__Fieldmark__191_1156085874"/>
                  <w:bookmarkStart w:id="160" w:name="__Fieldmark__191_1156085874"/>
                  <w:bookmarkEnd w:id="160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ther: </w:t>
                  </w: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7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hysician </w:t>
            </w:r>
          </w:p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ritten Orde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(Record only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meds in error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as they appear</w:t>
            </w:r>
          </w:p>
          <w:p>
            <w:pPr>
              <w:pStyle w:val="Normal"/>
              <w:ind w:right="-126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on order)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1" w:name="__Fieldmark__194_1156085874"/>
            <w:bookmarkStart w:id="162" w:name="__Fieldmark__194_1156085874"/>
            <w:bookmarkEnd w:id="16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Optional- see attached physician order &amp; indicate meds in error only.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rror End Date</w:t>
            </w:r>
          </w:p>
          <w:p>
            <w:pPr>
              <w:pStyle w:val="Normal"/>
              <w:ind w:right="-12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Time</w:t>
            </w:r>
            <w:bookmarkStart w:id="163" w:name="Text88"/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63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: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bookmarkStart w:id="164" w:name="Check100"/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5" w:name="__Fieldmark__198_1156085874"/>
            <w:bookmarkStart w:id="166" w:name="__Fieldmark__198_1156085874"/>
            <w:bookmarkEnd w:id="16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bookmarkEnd w:id="164"/>
            <w:r>
              <w:rPr>
                <w:rFonts w:cs="Arial" w:ascii="Arial" w:hAnsi="Arial"/>
                <w:b/>
                <w:sz w:val="16"/>
                <w:szCs w:val="16"/>
              </w:rPr>
              <w:t xml:space="preserve">AM 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7" w:name="__Fieldmark__199_1156085874"/>
            <w:bookmarkStart w:id="168" w:name="__Fieldmark__199_1156085874"/>
            <w:bookmarkEnd w:id="16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M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Use only if different from Event Date and Time.)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dication Name in Error</w:t>
            </w:r>
            <w:r>
              <w:rPr>
                <w:rFonts w:cs="Arial" w:ascii="Arial" w:hAnsi="Arial"/>
                <w:sz w:val="16"/>
                <w:szCs w:val="16"/>
              </w:rPr>
              <w:t>/Dosage/Form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(Print or Typ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ntit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mount given (0-if med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was not given to individual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ianc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ow many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consecutiv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imes did the error occur?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9" w:name="__Fieldmark__215_1156085874"/>
            <w:bookmarkStart w:id="170" w:name="__Fieldmark__215_1156085874"/>
            <w:bookmarkEnd w:id="170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See attached addendum for additional meds in error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eastAsia="Arial Black" w:cs="Arial Black"/>
          <w:sz w:val="4"/>
          <w:szCs w:val="4"/>
        </w:rPr>
      </w:pPr>
      <w:r>
        <w:rPr>
          <w:rFonts w:eastAsia="Arial Black" w:cs="Arial Black"/>
          <w:sz w:val="4"/>
          <w:szCs w:val="4"/>
        </w:rPr>
        <w:t xml:space="preserve">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6"/>
        <w:gridCol w:w="10840"/>
      </w:tblGrid>
      <w:tr>
        <w:trPr>
          <w:trHeight w:val="297" w:hRule="atLeast"/>
          <w:cantSplit w:val="true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>
                <w:sz w:val="22"/>
                <w:szCs w:val="22"/>
              </w:rPr>
            </w:pPr>
            <w:r>
              <w:rPr>
                <w:rFonts w:eastAsia="Arial Black" w:cs="Arial Black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Event Description</w:t>
            </w:r>
          </w:p>
        </w:tc>
        <w:tc>
          <w:tcPr>
            <w:tcW w:w="108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Print or Type -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cribe med error &amp; follow up action.</w:t>
            </w:r>
          </w:p>
        </w:tc>
      </w:tr>
      <w:tr>
        <w:trPr>
          <w:trHeight w:val="1936" w:hRule="exac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l Follow Up:</w:t>
            </w:r>
          </w:p>
        </w:tc>
      </w:tr>
      <w:tr>
        <w:trPr>
          <w:trHeight w:val="9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71" w:name="__Fieldmark__221_1156085874"/>
            <w:bookmarkStart w:id="172" w:name="__Fieldmark__221_1156085874"/>
            <w:bookmarkEnd w:id="17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 for additional descrip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3169"/>
        <w:gridCol w:w="1145"/>
        <w:gridCol w:w="2401"/>
      </w:tblGrid>
      <w:tr>
        <w:trPr>
          <w:trHeight w:val="144" w:hRule="atLeast"/>
        </w:trPr>
        <w:tc>
          <w:tcPr>
            <w:tcW w:w="4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.Print Name &amp; Title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</w:tr>
      <w:tr>
        <w:trPr>
          <w:trHeight w:val="288" w:hRule="atLeast"/>
        </w:trPr>
        <w:tc>
          <w:tcPr>
            <w:tcW w:w="4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porter  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3" w:name="__Fieldmark__227_1156085874"/>
            <w:bookmarkStart w:id="174" w:name="__Fieldmark__227_1156085874"/>
            <w:bookmarkEnd w:id="17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5" w:name="__Fieldmark__228_1156085874"/>
            <w:bookmarkStart w:id="176" w:name="__Fieldmark__228_1156085874"/>
            <w:bookmarkEnd w:id="17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M</w:t>
            </w:r>
          </w:p>
        </w:tc>
      </w:tr>
      <w:tr>
        <w:trPr>
          <w:trHeight w:val="288" w:hRule="atLeast"/>
        </w:trPr>
        <w:tc>
          <w:tcPr>
            <w:tcW w:w="4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ther/Superviso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7" w:name="__Fieldmark__234_1156085874"/>
            <w:bookmarkStart w:id="178" w:name="__Fieldmark__234_1156085874"/>
            <w:bookmarkEnd w:id="17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9" w:name="__Fieldmark__235_1156085874"/>
            <w:bookmarkStart w:id="180" w:name="__Fieldmark__235_1156085874"/>
            <w:bookmarkEnd w:id="18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M</w:t>
            </w:r>
          </w:p>
        </w:tc>
      </w:tr>
      <w:tr>
        <w:trPr>
          <w:trHeight w:val="288" w:hRule="atLeast"/>
        </w:trPr>
        <w:tc>
          <w:tcPr>
            <w:tcW w:w="4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1" w:name="__Fieldmark__241_1156085874"/>
            <w:bookmarkStart w:id="182" w:name="__Fieldmark__241_1156085874"/>
            <w:bookmarkEnd w:id="18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3" w:name="__Fieldmark__242_1156085874"/>
            <w:bookmarkStart w:id="184" w:name="__Fieldmark__242_1156085874"/>
            <w:bookmarkEnd w:id="18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432" w:right="432" w:gutter="0" w:header="288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  <w:t>7-16-2012</w:t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865" cy="304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00" t="32277" r="79027" b="58445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8"/>
      <w:szCs w:val="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Black" w:hAnsi="Arial Black" w:eastAsia="Times New Roman" w:cs="Arial"/>
      <w:sz w:val="8"/>
      <w:szCs w:val="8"/>
    </w:rPr>
  </w:style>
  <w:style w:type="character" w:styleId="FooterChar">
    <w:name w:val="Footer Char"/>
    <w:qFormat/>
    <w:rPr>
      <w:rFonts w:ascii="Arial Black" w:hAnsi="Arial Black" w:eastAsia="Times New Roman" w:cs="Arial"/>
      <w:sz w:val="8"/>
      <w:szCs w:val="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Black" w:hAnsi="Arial Black" w:eastAsia="Times New Roman" w:cs="Arial"/>
      <w:color w:val="auto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7:00Z</dcterms:created>
  <dc:creator>Rodriguez, Donna</dc:creator>
  <dc:description/>
  <cp:keywords/>
  <dc:language>en-US</dc:language>
  <cp:lastModifiedBy>Kemna, Luann</cp:lastModifiedBy>
  <cp:lastPrinted>2012-08-02T14:06:00Z</cp:lastPrinted>
  <dcterms:modified xsi:type="dcterms:W3CDTF">2019-09-19T15:17:00Z</dcterms:modified>
  <cp:revision>2</cp:revision>
  <dc:subject/>
  <dc:title/>
</cp:coreProperties>
</file>