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ctions for Completing the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Substance Abuse Screening and Referral Form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is form may be completed by a physician, physician’s staff, nurse, or case manager.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5"/>
      </w:tblGrid>
      <w:tr>
        <w:trPr/>
        <w:tc>
          <w:tcPr>
            <w:tcW w:w="2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MBER INFORMATON </w:t>
            </w:r>
          </w:p>
        </w:tc>
        <w:tc>
          <w:tcPr>
            <w:tcW w:w="6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f explanatory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VIDER INFORMATION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537" w:leader="none"/>
              </w:tabs>
              <w:autoSpaceDE w:val="false"/>
              <w:spacing w:lineRule="auto" w:line="24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f explanatory</w:t>
              <w:tab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EP 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fic words, behaviors, reports from family members, examination results, lab findings, and so on, that precipitated administration of the CAGE screening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EP 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t-risk screeni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to determine whether a substance use disorder is present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he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CAGE Adapted to Include Drugs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AGE-AID) has been rigorously tested and is a valid, reliable screening tool for office-based practice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ositive response to one or more questions should lead to brief intervention, further assessment, or referral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EP 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rief Intervention </w:t>
            </w:r>
            <w:r>
              <w:rPr>
                <w:rFonts w:cs="Tahoma" w:ascii="Tahoma" w:hAnsi="Tahoma"/>
                <w:sz w:val="22"/>
                <w:szCs w:val="22"/>
              </w:rPr>
              <w:t xml:space="preserve">is simply advising the member to abstain from alcohol or other drugs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regnant members should always be advised to abstain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ferral</w:t>
            </w:r>
            <w:r>
              <w:rPr>
                <w:rFonts w:cs="Tahoma" w:ascii="Tahoma" w:hAnsi="Tahoma"/>
                <w:sz w:val="22"/>
                <w:szCs w:val="22"/>
              </w:rPr>
              <w:t xml:space="preserve"> should occur when there is a need for more thorough assessment, the member has failed to cut down or remain abstinent following brief intervention, or the member has a substance abuse disorder that is evident based upon evaluation and history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SON FOR REFERRA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ndings or impressions that precipitated referral for substance abuse assessment and treatment.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f you have questions about the use of this form, please call the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</w:rPr>
        <w:t>Missouri Division of Alcohol and Drug Abuse Clinical Review Unit at (573) 751-494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2:00Z</dcterms:created>
  <dc:creator>Nora Bock</dc:creator>
  <dc:description/>
  <cp:keywords/>
  <dc:language>en-US</dc:language>
  <cp:lastModifiedBy>Heidi DiBiaso</cp:lastModifiedBy>
  <dcterms:modified xsi:type="dcterms:W3CDTF">2007-11-26T16:02:00Z</dcterms:modified>
  <cp:revision>2</cp:revision>
  <dc:subject/>
  <dc:title>Instructions for Completing the</dc:title>
</cp:coreProperties>
</file>